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B42DA42E5B61E9262E2360ED5F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B42DA42E5B61E9262E2360ED5F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et5Yqo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Y3lnYrljY7ml63liqjlipvmnInpmZDlhazlj7jlnZDokL3lnKjmnInigJzliq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nvo7oqonnmoTmvY3lnYrvvIzmmK/kuIDlrrbpm4bmn7Tmsrnlj5HliqjmnLrvvIz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HnlLXmnLrnu4TvvIzlj5HnlLXmnLrnu4TvvIznp7vliqjnlLXnq5nvvIzpnZnpn7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nu4TvvIzmsLTms7XmnLrnu4TnmoTnoJTlj5HjgIHnlJ/kuqfliLbpgKD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u7zlkIjmgKfkvIHkuJrjgILlhazlj7jlhbfmnInovoPlvLr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liLbpgKDnmoTog73lipvjgII8L3A+PHA+5YWs5Y+455qE5Li76KaB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WEQyMTAw44CBWEQ0OTXjgIFYRDQxMDDjgIFSNDEwNeOAgVI2MTA144CBWEQ2MTEz44CB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77yI5pav5aSq5bCU77yJ57O75YiX77yM5rah5rWB5byP44CB55u05Za35byP5Lit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rK55py677yM5Yqf546HMTUtLTI1MEtX77yM6L2s6YCfMTUwMC0yNjAwci9taW7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rnogJfkvY7vvIzlj6/pnaDmgKflvLrvvIzmia3nn6nlpKfvvIzmk43kvZzmgKf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mlrnkvr/nrYnnibnngrnvvIzlub/ms5vpgILnlKjlj5HnlLXmnLrnu4TvvIz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5bmi4nmnLrvvIzmsLTms7XmnLrnu4TvvIzlt6XnqIvmnLrmorDvvIzlm7rlrprkvZ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nqbrljovmnLrnmoTliqjlipvphY3lpZfvvIzlubbkuLrlhpznlKjovablj4r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j5DkvpvnkIbmg7PliqjlipvjgII8L3A+PHA+5r2N5Z2K5Y2O5pet5Yqo5Yqb5ZCM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6eN5p+05rK55Y+R55S15py657uE77yM54eD5rCU5Y+R55S15py657uE77yM5rC0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E77yM5raI6Ziy5LiT55So5rC05rO15py657uE55qE5LiT5Lia55Sf5Lqn5Y6C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py66YCJ55So5pav5Z2m56aP77yb6ams5ouJ5p2+77yb5YWw55S177yb5LiK5rW3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62J5Zu95YaF55S15py677yM5p+05rK55py65Y+v6YCJ55So5LiK5p+077yb5rWO5p+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bCU5rKD77yb5bq35piO5pav77yb6YGT5L6d6Iyo77yb5pav5aSq5bCU77yM5aWU6a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m5562J57O75YiX5p+05rK55py644CC5qC55o2u5a6i5oi35a6a5Yi2NjBIWu+8jO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memfs++8jOS4iemBpeetieetieacuue7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hkbC00MDA0NTM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LTQwMDQ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B42DA42E5B61E9262E2360ED5F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