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E0C4AF671E60AFFFB9A57465B2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E0C4AF671E60AFFFB9A57465B2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rS+6LGq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mtL7osarpl6jmmK/kuIDlrrbpm4b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m73lhoXlpKflnovnjrDku6PljJbmnKjliLblk4H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mi6XmnInkuJPkuJrnmoTorr7orqHluIjlkozlvLrlpKfnmoTokKXplI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6XmnInlpKfop4TmqKHnmoTnlJ/kuqflip7lhazljoLmiL/lkozkuJPkuJr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jgILlhazlj7jlj5HlsZXljYHlpJrlubTmnaXvvIzlj5fliLD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ZLnnZDlkozotZ7otY/jgII8L3A+PHA+5YWs5Y+45Lqn5ZOB5YWo6YOo6YCJ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CN6LS15pyo5p2Q5Li65Y6f5paZ77yM5Lqn5ZOB5YW46ZuF6ISx5L+X77yM6Imy5r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+M5pyJ5rWT6YOB55qE5qyn6ZmG6aOO5oOF5ZKM5Y2O5aSP5LqU5Y2D5bm0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5a6e5pyo5a625YW35YaF5ra144CC5YWs5Y+45Lul5a6M5ZaE55qE55Sf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77yM6LS05b+D55qE5ZSu5ZCO5pyN5Yqh5L+d6Zqc5LqG5ZOB54m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4us54m55LyY5Yq/44CCPC9wPjxwPuWkmuW5tOadpe+8jOaIkeS7r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4guWcuuS4uuWvvOWQkeeahOS8geS4muiQpemUgOaAneaDs++8jOenr+aege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GheWkluijhemlsOa9rua1ge+8jOW8uuWMluS8geS4mueglOWPkeWKm+mHj+OAg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a/gOeDiOeahOS7iuWkqe+8jOaIkeS7rOWdmuaMgeS7pei0qOmHj+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WIqeebiuiHs+S4iuS4uuWul+aXqO+8jOWHreedgOWKoeWunuOAgei/m+WPl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3peS9nOaAgeW6pu+8jOS4uuWuouaIt+aPkOS+m+mrmOawtOW5s+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OAguS4u+iQpeWOn+WunumXqOOAgeaVtOS9k+WutuijheOAgeaOqOaLi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BobC04NDI5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GhsLTg0Mjk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E0C4AF671E60AFFFB9A57465B2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