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C06505432A4C8E670356953BDC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C06505432A4C8E670356953BDC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FUkZ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hqDmtqbmsb3ovabovazlkJHns7vnu5/mnInpmZDlhazlj7joh6rliJvlu7r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Tnm7TkuJPms6jkuo7liqjlipvovazlkJHmnLrnmoTnlJ/kuqfkuI7lvIDlj5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moTpvb/ova7pvb/mnaHlvI/mtrLljovliqjlipvovazlkJHlmaj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jobnu4/lpJrlubTnmoTliqHlrp7liJvmlrDvvIzkuKXmoLzlrp7mlr1JU08v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Oei0qOmHj+S9k+ezu+agh+WHhueuoeeQhu+8jOS6jjIwMTLlubTpgJrov4fkuoZJU08v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Oei0qOmHj+euoeeQhuS9k+ezu+WQiOagvOiupOivge+8jOS4uuaIkeS7rOeah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S8geS4muWPkeWxleaJk+S4i+iJr+WlveeahOWfuuehg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i6XmnInkuJPkuJrnmoTliqjlipvovazlkJHmnLrnlJ/kuqflkozoo4XphY3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phY3mnInovazlkJHpmIDlkozovazlkJHmnLrmgLvmiJDmo4DmtYv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moTnlJ/kuqfkvb/miJHku6znmoTkuqflk4Hpq5jotKjph4/mnInkuob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jgII8L3A+PHA+5YWs5Y+45rOo6YeN5Lq65omN5byV6L+b77yM6YeN6KeG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Z+55YW777yM5oul5pyJ5LiA5om55LiT5Lia55qE5oqA5pyv5Lq65ZGY6L+b6KG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5Y+K5byA5Y+R77yM5oiR5Lus5Lul57K+6Imv55qE6K6+5aSH5ZKM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+K5a6M5ZaE55qE566h55CG5L2c5ZCO55u+77yM6K6p5oiR5Lus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5oiQ5Li65oKo5ruh5oSP55qE6YCJ5oup77yOPC9wPjxwPumaj+edg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ooeeahOi/m+KAlOatpeaJqeWkp++8jOebuOS/oeaIkeS7rOaYr+acgOaciea9n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i9rOWQkeacuueUn+S6p+WOguWutu+8jOS5n+ebuOS/oeaIkeS7rOS8mu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WQiOS9nOS8meS8tO+8jOS4jeeuoeS4lueVjOWmguS9leWPmOWMlu+8jOWuieW+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puS6uuWvueS6juS8geS4muWPkeWxleWPiui0qOmHj+aWuemdoueyvuebiuaxgueyv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yvuelnuawuOi/nOS4jeWPm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llcmZ1LTIwODM0Ny5odG1sIj5odHRwczovL2RxY20ubmV0L3dlbmFuL2FpZXJm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C06505432A4C8E670356953BDC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