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7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72E28797744B59A450C776A4D7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72E28797744B59A450C776A4D7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nZXJWaXZpZXLnvZfmnbDnu7Tnu7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Um9nZXIgVml2aWVy5Li65p2l6Ieq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WN6aWw5ZOB54mM77yM55Sx4oCc6Z6L5bGl6K+X5Lq64oCd572X5p2wwrfnu7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gIHlhYjnlJ/kuo4xOTM35bm05Zyo5be06buO5Yib56uL77yM5bm25byA6K6+5Lq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K+5ZOB5bqX77yM6Ieq5q2k77yM57u057u05Lqa5Li65YWo55CD5ZCN5aqb5reR5aWz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g5pWw5Y2O5Li95LmL5qKm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adsMK357u057u05Lqa5Ye655Sf5LqOMTkwN+W5tO+8jOS7luiuvuiuoeeahOmei+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Juuacr+WTge+8jOiiq+iqieS4uumei+WxpeeVjOeahOazlei0neeDreOAgjE5Mj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IDlp4vlnKjlt7Tpu47nvo7mnK/lrabpmaLlrabkuaDpm5XloZHor77nqIv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lL7lvIPpm5XloZHovazlrabliLbpnovvvIzlubblvIDlp4vlvZPlrablvpLjg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7lkITnp43liafpmaLlkozpn7PkuZDljoXvvIznu7Tnu7TkuprkvJrkuLrliafpma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kv67jgILlnKjlkI7lj7DkuI7nuqbnkZ/oiqzCt+i0neWFi++8iEpvc8OpcGhpbmUg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Inlkozlr4bmlq/kuLnnm5bvvIhNaXN0aW5ndWV0dO+8ieebuOmBh++8jOS6ju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lueS7rOiuvuiuoeWumuWItumei+WxpeOAgjwvcD48cD7lnKjpnovlsaXorr7orq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lkI7vvIzku5bkuo4xOTM35bm05Zyo5be06buO55qH5a625aSn6YGT5byA6K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eo5bqX44CC6Z6L6Lef5bCx5piv5LuW5Y+R5oyl5byC56aA5aSp6LWL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MTk1NOW5tOS9nOS4uuS4lueVjOe7humrmOi3n+mei+S5i+eItu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l+WPt+i3n++8iFZpcmd1bGXvvInlnKjlhbYxOTYz5bm05oiQ56uL5Liq5Lq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Kr6K6k5Li65piv6YeM56iL56KR5byP55qE5L2c5ZOB44CC6L+Z5L2N5a+55aWz5oC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4Ot5oOF5Zub5rqi55qE5Yyg5Lq65omN5Y2O5qiq5rqi77yM5pC65omL6JGX5ZCN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bel5Z2K77yM5bCG5pmu6YCa55qE6Z6L5a2Q5o6o5Yiw6Im65pyv5ZOB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2dlcnZpdi0yMDM2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2dlcnZpdi0yMDM2N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72E28797744B59A450C776A4D7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