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A4556347EA2BF6D546DFE3A6CB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A4556347EA2BF6D546DFE3A6CB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Or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vo7lo6vovr7oja/ljIXmnZDmlpnogqHku73mnInpmZDlhazlj7gg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I2v5YyF5p2Q55Sf5Lqn5LyB5Lia77yM5oul5pyJ546w5Luj5YyW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C5oi/MjUwMDDlpJrlubPmlrnnsbPvvIzphY3lpIfmnIkxMOS4h+e6p+WHgOWMl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jHkuIfnuqflrp7pqozlrqTvvIzlubbmi6XmnInlpJrlpZfoja/ljIXmnZDnlJ/kuqf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njrDku6PljJbnlJ/kuqforr7lpIfku6Xlj4rphY3lpIfpvZDlhajnmoTmo4Dpqo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5YWs5Y+45Z2a5oyB56eR5a2m566h55CG77yM5bu656uL5YGl5YWo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6w5Luj5YyW5LyB5Lia566h55CG5Yi25bqm77yM6YCa6L+HSVNPOTAwMT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SVNPMTQwMDE6MjAwNO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iOt+W+l+WbveWutumjn+WTgeiNr+WTgeebkeedo+euoeeQhuWxg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sbvoja/ljIXmnZDms6jlhozor4ExMOWkmuS4quOAguW5tuS4juS4ieWNge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QjeWItuiNr+S8geS4muaIkOS4uuaImOeVpeWQiOS9nOS8meS8tO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pgJrov4fljY7mtqbkuInkuZ3jgIHljY7mtqbljLvoja/nmoToja/ljIXmnZD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qHorqHvvIzlubbooqvor4TlrprkuLpB57G75L6b5bqU5ZWG44CCPC9wPjxwPu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CqOWvuee+juWjq+i+vueahOS/oeS7u++8jOWKquWKm+WIm+W7uuiNr+WMheadk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S8geS4muaYr+aIkeS7rOS4jeaHiOi/veaxgueahOebruagh+OAgue+juWjq+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vmuS/oeS4uuacrOOAgeaBquWuiOi0qOmHj+OAgeacjeWKoeiHs+S4iuKAn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5v+Wkp+WuouaIt+aQuuaJi+WQiOS9nO+8jOWQjOiwi+WPkeWxleOAgeWFseWIm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NkLTczNTM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ZC03MzUz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A4556347EA2BF6D546DFE3A6CB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