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5F387B0A41861136A587523C15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F387B0A41861136A587523C15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Q5pe25bCa5YGl5bq35omL5p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TT1DmmK/phbfnsbPmmbrog73np5HmioAo6ZuG5ZuiK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aXtuWwmuWBpeW6t+aJi+acuuWTgeeJjOOAglNPUOaJi+acuuaYr+mF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iDveenkeaKgO+8iOmbhuWbou+8ieiCoeS7veaciemZkOWFrOWPuOaXl+S4i+aXtuWw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i+acuuWTgeeJjO+8iOWOn+i1m+WNmuWuh+WNjumbhuWbou+8ieOAguWNg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UOaYr+S4gOWutuS4k+azqOS6jueyvuWTgeaJi+acuumihuWfn++8jOS7juS6i+enu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iOerr+S6p+WTgeeahOeglOWPkeOAgeeUn+S6p+OAgemUgOWUruWPiui/m+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ahOmrmOaWsOenkeaKgOS8geS4mu+8jOmbhuWbouWdmuaMgeWIm+aWsOmpseWKq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7t+WAvOaPkOWNh++8jOS7peKAnOenkeaKgCvkurrmlofigJ3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qflk4HkuI7mnI3liqHlgZrliLDmnoHoh7TvvIzkuLrmtojotLnogIXluKbmna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kvZPpqozjgII8L3A+PHA+5rex5Zyz5biC6LWb5Y2a5a6H5Y2O55S15a2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iv5LiA5a625LiT5Lia5LuO5LqL56e75Yqo6YCa6K6v57uI56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K6+6K6h44CB55Sf5Lqn6ZSA5ZSu44CB5pyN5Yqh5Li65LiA5L2T55qE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45piT55qE6auY56eR5oqA5LyB5Lia44CCMjAwNOW5tDEx5pyI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rex5Zyz44CC5Z2Q6JC95LqO57uP5rWO5Y+R6L6+55qE56aP55Sw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MOS9meS6uu+8jOWFtuS4reS4k+S4muaKgOacr+eglOWPkeS6uuWRmD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ehleWjq+S7peS4iuWtpuWOhuS6uuWRmDIwMOS9meS6uuOAguWFt+Wkh+W5tOS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ZXkvY3pgJrkv6Hkuqflk4HnmoTnlJ/kuqfog73lipvjgILlubbkuI7kuK3lm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flrabjgIHlj7Dmub7ogZTlj5Hnp5HmioDnrYnnp5HnoJTpmaLmiYDnu5PmiJD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vvIzlipvmsYLpgJrov4flvLrlpKfnmoTmioDmnK/liJvmlrDlrp7lipvlj4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vvIznp6/mnoHlvJXlhaXlm73pmYXlhYjov5vnmoTluILlnLrov5D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iqDpgJ/muKDpgZPlu7rorr7vvIzmiJDlip/lrozmiJDkuoblm73lhoUz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Piua4r+a+s++8jDUwMOWkmuS4quecgeWcsOW4gue6p+aguOW/g+S7o+eQhu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S4h+S4que9keeCue+8jOWkmuaWuemdouimhuebluWbveWGheW4guWcu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aOqOi/m+WbvemZheW4guWcuu+8jOWIhuiuvuWcqOWNl+e+ju+8jO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VVuaXN0YXLov5vpqbvmrKfnvo7kuLvmtYHluILlnLrvvIzliIborr7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m73liIbmlK/mnLrmnoTvvIzkuLrotZvljZrlrofljY7nvJbnu4fotbfkuIDlvK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jnkIPkuIDnur/luILlnLrnmoTokKXplIDnvZHnu5zvvIzpm4blm6LotbD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jJbjgIHkupLogZTnvZHljJbnmoTmiJjnlaXluIPlsYA8L3A+PHA+6LWb5Y2a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uG5Zui5oul5pyJU09Q44CBVEVUQ+OAgeaZuuePgOWbvemZheOAgUNISUxMSe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+8jOaYr+WbveWGheWkluaJi+acuuS8geS4muS4reaLpeacieWbm+Wkp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eahOS8geS4muS5i+S4gOOAgui1m+WNmuWuh+WNjumbhuWbouaOp+iCoe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FtOWNjuWuneeUteWtkOenkeaKgOaciemZkOWFrOWPuO+8jOaLpeaciTMy5p2h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ZOB55Sf5Lqn57q/44CBMuS4quS6p+WTgeWunumqjOWupOOAge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eUteaxoOWOgu+8jOaooeWFt+WOgu+8jExDROaooee7hOWOguOAg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lqXotYQxMOS6v+WFg+WcqOWuieW6huW4guWuv+advuWOv+W7uuiuvuWNoO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eahOWuieW+veWNl+aWueaZuuiDveeUteWtkOS6p+S4muWbre+8jOWwhuWuieW+vemF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iDveenkeaKgOaciemZkOWFrOWPuOaIkOeri+S4juatpO+8jOato+W8j+atpeWF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OmdqeWRveaXtuS7o+OAguWcqOS7iuWkqeS6kuiBlOe9kSvnmoTml7bku6PvvIzotZ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jY7ov5DnlKhPMk/ov5DokKXmqKHlvI/vvIzmiJDlip/ov5DkvZzmt7HlnLPluILmkJ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kupLogZTnvZHnp5HmioDmnInpmZDlhazlj7jvvIzlsIbova/ku7blvIDlj5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/nqb/miLTorr7lpIfns7vnu5/lt6flppnono3lkIjvvIzmiZPpgKDltK3mlrD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u4jnq6/nmb7lubTlk4HniYzjgII8L3A+PHA+5ZCM5pe2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ZOB6LSo566h55CG5L2T57O777yM5ZyoMjAwOeW5tOS4gOasoeaAp+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MO+8jElTTzE0MDAxOjIwMDT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vcHNzamtzLTMzOTk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vcHNzamtzLTMzOT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F387B0A41861136A587523C15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