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BA6E40A1BBFC5DD6E46131E8C6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BA6E40A1BBFC5DD6E46131E8C6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ouT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lpaXmi5Pnpo/np5HmioDogqHku73mnInpmZDlhazlj7jmmK/nm67liY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lnovnmoTnlJ/kuqfotoXpq5jljovmsLTliIflibLmnLrnoJTlj5HkuI7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pq5jmlrDmioDmnK/kvIHkuJrvvIzkuZ/mmK/kuK3lm73msLTliIflib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vlhaXotYTmnKzluILlnLrnmoTmlrDkuInmnb/mjILniYz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L695a6B5rKI6Ziz5Ye65Y+j5Yqg5bel5Z+65Zyw77yM6L695a6B6ZOB5bK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ik5aSn5rC05bCE5rWB6K6+5aSH5Lqn5Lia5YyW5Z+65Zyw77yM55Sf5Lq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aF6L+HOOS4h+W5s+aWueexs+OAgjwvcD48cD7lhazlj7jlnKjlm73lhoXovoPml6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lip/kuoblhbfmnInoh6rkuLvnn6Xor4bkuqfmnYPnmoTliqjmgIHmsLTliIflibL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otoXpq5jljovlj5HnlJ/lmajjgIHlm5vovbTliIflibLns7vnu5/jgIHkupTovb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msLTliIflibLmnLrjgIHnq4vlvI/msLTliIflibLmnLrjgIHmt7nmsqHliIflib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mjqjlh7rkuobmsLTliIflibLooYzkuJrpnanlkb3mgKfnmoTlj4zlop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r7lpIfigJTigJTlj4zmoLjmsLTliIDvvIzkuI3mlq3luKbpoobnnYDkuK3lm73msLT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YzkuJrnmoTmioDmnK/lj5HlsZXkuI7ov5vmraXjgII8L3A+PHA+5rKI6Ziz5aWl5ouT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55qE5rC05YiH5Ymy57O75YiX5Lqn5ZOB5bey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Iiq5aSp44CB6Ii56Ii25Yi26YCg44CB5Yab5bel5qC455S144CB57K+5a+G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55+z5p2Q44CB546755KD5bel6Im65Yqg5bel562J6aKG5Z+f77yM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WutueUqOaIt+aPkOS+m+S6huawtOWwhOa1geWIh+WJsuaKgOacr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ruWJjeWbveWGheW4guWcuuWNoOacieeOh+eos+WxheihjOS4muWJjeWIl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6puaIkOS4uuS4reWbveawtOWIgOeVjOeahOWQjeeJh+acjeWKoeS6huWFqOeQ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5qE5rC05YiA55So5oi344CCPC9wPjxwPjIwMTflubTvvIzlhazlj7j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lhrfmgIHliIflibLmiqLpmanmlZHmj7TmtojpmLLovabvvIzlubbpgJ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5HmlLnlp5TjgIHlt6XkuJrlkozkv6Hmga/ljJbpg6jjgIHlm73lrrbmtojpmL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tKjph4/mo4DpqozkuK3lv4PnrYnpg6jpl6jnmoTlrqHmoLjjgIHmo4DpqozvvIz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Xpq5jljovmsLTlsITmtYHmioDmnK/lnKjmtojpmLLnga3ngavlj4rmiqLpman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upTnlKjnmoTmlrDnuqrlhYPjgII8L3A+PHA+5Zyo5rOo6YeN5Lqn5ZOB5biC5Z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ZCM5pe277yM5aWl5ouT56aP57Sn6Lef5Zu95a6256eR5oqA5oiY55Wl6YOo57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rC05bCE5rWB5oqA5pyv55qE5Lqn5Lia5bqU55So56CU56m277yM5YWI5ZCO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R5oqA6YOo5Yib5paw5Z+66YeR6aG555uu44CB5Zu95a624oCcODYz4oCd6K6h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eq54S256eR5a2m5Z+66YeR44CB6L695a6B55yB6YeN5aSn56eR5oqA5Yib5pa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aSa6aG55Zu95a625Y+K5Zyw5pa556eR56CU6K++6aKY6aG555uu44CC5ZCM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aSn6L+e55CG5bel5aSn5a2m562J5aSa5omA5Zu95YaF55+l5ZCN6Zmi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G5Lqn5a2m56CU5ZCI5L2c5Y2P6K6u77yM5bu656uL5LqG5q2m5rGJ5aSn5a2mLeW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+awtOWwhOa1geaKgOacr+WunumqjOWupOOAgeWlpeaLk+emjy3lpKfov57nkIb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LTlsITmtYHmioDmnK/noJTnqbbkuK3lv4PvvIzlkIznp5HnoJTpmaLmoKHlkIjkvZ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7TlipvkuK3lm73msLTlsITmtYHmioDmnK/lnKjmlrDpoobln5/nmoTnoJTnqbbkuI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5bGV5pyb5pyq5p2l77yM56eJ5om/4oCc5Li65pS56YCg6Ieq54S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w5rC05YiA4oCd55qE5LyB5Lia5a6X5peo77yM5rKI6Ziz5aWl5ouT56a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bCG5LiN5pat6L+b6KGM5oqA5pyv5Yib5paw77yM5oyB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Lia5YyW5Z+656GA5LyY5Yq/77yM5bCG5aWl5ouT56aP5rC05YiA5omT6YCg5o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B57ut5Yib5paw6IO95Yqb55qE5Zu96ZmF5YyW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dGYtNTc5NDc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RmLTU3OTQ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BA6E40A1BBFC5DD6E46131E8C6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