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24AFF58D588696E4EE4251BF3D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24AFF58D588696E4EE4251BF3D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L6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msZ/ljZfnga/ppbDmnInpmZDlhazlj7jliJvlu7rkuo4xOTg0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K5rW35LiO5Y2X5Lqs5LmL6Ze055qE5paH5YyW5ZCN5Z+O5peg6ZSh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6L+35Lq655qE5LqU6KCh5rmW55WU77yM5LiO55+l5ZCN5pmv6KeC6KCh5Zut44CB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6ZqU5rC055u45pyb44CC6auY6YCf5YWs6Lev44CB6ZOB6Lev44CB5py65Zy6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b+r5o235L6/5Yip55qE5Lqk6YCa5bel5YW344CC5oul5oqx552A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YWs5Y+45bCx5piv5Zyo6L+Z54mH5a+M6aW25Zyf5Zyw5LiK6LW3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FrOWPuOS7juWNleS4gOeahOeUn+S6p+WTgeenjeWPkeWxl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mrmOaViOagvOagheiNp+WFieeBr+OAgeW3peefv+eBr+OAgemBk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6reWbreeBr+OAgeiNieWdqueBr+OAgea2iOmYsuW6lOaApeeBr+WPijI0S+mVg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Br+etieWNgeS4quezu+WIl+S6jOWNg+WkmuS4quWTgeenjeeahOeBr+WFt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rOWPuO+8jOWcqOW5v+Wkp+WuouaIt+eahOWFs+eIseS4i++8jOWFrOWPu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WKquWKm++8jOi1sOS4iuS6huS4gOadoemrmOmAn+WPkeWxl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mrmOaViOagvOagheeBr+OAgeiNp+WFieeBr+ezu+WIl+OAgeiNieWdque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mAmui/h+S6huWbveWutuW8uuWItjND6K6k6K+B77yM5ZCM5pe25YWs5Y+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SVNPOTAwMe+8mjIwMDDlm73pmYXotKjph4/kvZPns7vorqTor4Hor4Hku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nZrlrprkuI3np7vlnLDlnZrmjIHigJzkv53mjIHkv6HoqonliJv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kuLrpob7lrqLigJ3nmoTkvIHkuJrlrpfml6jvvIzkuIDlpoLml6L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pL7kvJrvvIzliqrlipvlpYvmlpfjgII8L3A+PHA+57uP6L+H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Ws5Y+45bey5Y+R5bGV5oiQ5Li65oul5pyJ5Lul5bel56iL5biI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5Li755qE5LiA5pSv6ZuE5Y6a55qE6auY57Sg6LSo55qE5LiT5Lia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YWs5Y+46ZW/5pyf5Lul4oCc6K+a5L+h6Iez5LiK44CB56eR5a2m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oCd5Li65Y6f5YiZ77yM5Zug6ICM6KKr5biC5pS/5bqc5o6I5LqI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B5a6I5L+h55So5LyB5Lia4oCd55qE56ew5Y+344CC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jAwMOWkmuS4h+WFg++8jOW7uuetkemdouenrzE1MDAw5bmz5pa557G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UwMOS4h+WFg+eahOW5tOeUn+S6p+mUgOWUruiDveWKm+OAguWFrOWPuOS6p+WT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WuouaIt+eahOmdkuedkO+8jOS5n+i1ouW+l+S6huekvuS8muWQhOeVj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OS7t+OAguWMl+S6rOS4reWNl+a1t+OAgeWMl+S6rOWNjuawtOWkp+WOpuOAge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eaYhuaYjuS4luWNmuS8muOAgeaIkOmDveacuuWcuuOAgeWFqOWbveWmh+Wls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OAgeWuieW+veWkp+WtpuOAgeWNl+S6rOael+S4muWkp+WtpuOAgeWQiOiC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OAgeWkqea0peS4h+WNmuWbvemZheWtpuagoeOAgeWbm+W3nee7temYs+S4h+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puagoeOAgeWuieW+vemTnOmZtemTnOmDveWkp+mBk+etieWcuuaJgOmDveeU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adpeijhemlsO+8jOe+juWMlueOr+Wig++8jOeCueS6ruWfjuW4g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4tNDAxMD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4tNDAxMD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24AFF58D588696E4EE4251BF3D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