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1CF1E1E63C5A6147384E874529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1CF1E1E63C5A6147384E874529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2a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Z3mhJ/luILpuL/ljZrlpKfphZLlupfmmK/kuIDlrrbpm4bppJDppa7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vJrorq7jgIHkvJHpl7LlqLHkuZDkuo7kuIDkvZPnmoTmjInlm5vmmJ/moIflh4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KflnovphZLlupfjgILphZLlupfkvY3kuo7lrZ3mhJ/luILkuqTpgJropb/ot68y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t53lpKnmsrPmnLrlnLozMOWIhumSn+i9pueoi++8jOi3neeBq+i9puermTX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TpgJrkvr/liKnvvIzntKfpgrvmuZbljJflt6XnqIvlrabpmaLvvIz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tZPljprjgILphZLlupfokKXkuJrpnaLnp68xNTAwMOW5s+aWueexs++8jOijhem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eOr+Wig+S8mOmbhe+8jOmZiOiuvuWFuOmbheWkp+aWue+8jOa4qemmqO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+8jOWwveaYvuWwiui0teawlOa0vuOAguaYr+aCqOa0veiwiOS4muWK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WuvuWuoueahOeQhuaDs+S5i+mAieOAgjwvcD48cD7phZLlupfkuIDmpbzmmK/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pKfloILlkozog73lrrnnurM2MDDkurrlkIzml7bov5vppJDosarljY7msJT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rTkvJrljoXjgILkuozmpbzkuK3ppJDljoXorr7mnInlkITnsbvosarljY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ibnlpKfosarljIXog73lrrnnurMyNuS6uuWQjOaXtui/m+mkkOOAguS4iealv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S4uueyvuiHtOWuouaIv++8jOWGhemDqOijhea9ouixquWNjuWFuOmbhe+8jOWw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gvOS4jueOsOS7o+WMluiuvuiuoemjjuagvOiejeS4uuS4gOS9k++8jOWIq+S/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LpeacieS4quaAp+WMluijhemlsOOAgeeJueiJsumynOaYjuOAgeaWh+WMluWGhea2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aIv+mXtOexu+Wei+Wkmuagt+WMlu+8jOS4jeS7heiDvea7oei2s+a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/mOiDveiuqeaCqOWFheWIhuS9k+mqjOWIsOS6uuaAp+WMlueahO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OAgjwvcD48cD7lkIzml7bphZLlupfmi6XmnInog73lrrnnurMxNjD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Jrlip/og73kvJrorq7lrqTvvIzlj6/mjInkvJrorq7lhoXlrrnoh6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lm5vmpbzkuLrog73lrrnnurMyMOS6uuW3puWPs+eahOWwj+S8muiuruWupOOAgu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QhOexu+aji+eJjOWupO+8jOWdh+mHh+eUqOmrmOaAp+iDveeahOWTgeeJjOm6u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+alvOiHs+WFq+alvOS4uua4qemmqOiIkumAgueahOWFrOWvk+W8j+Wll+aI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WutuW6reWll+aIv+OAgeihjOaUv+Wll+aIv++8jOaIv+Wei+acieS4pOWup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ieWupOS4gOWOhe+8jOWll+aIv+mFjeacieWOqOaIv++8jOS5puapseOAgeaj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iDveiuqeWuouS6uuecn+ato+S9k+S8muWIsOWxheWutueahOa4qeaaluS4ju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W9kueahOaEn+inieOAgumFkuW6l+i0n+S4gOalvOS4uuS8kemXsuWoseS5kOS8m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6p+iHquWKqemkkOWOhe+8jOWFtuS4reS8muaJgOaciVNQQeawtOeWl+OAge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Wl+OAgeaji+eJjOetie+8jOaYr+aCqOaUvuadvuW/g+aDhe+8jOWwveS6q+Wwi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BmuS8mueahOeQhuaDs+WcuuaJ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JkamQtNjU4NDU1Lmh0bWwiPmh0dHBzOi8vZHFjbS5uZXQvd2VuYW4v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jU4N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1CF1E1E63C5A6147384E874529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