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7195F2A885DD35B4C4F3DF10F8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7195F2A885DD35B4C4F3DF10F8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YWJ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vrDlhYnljLvnlpfnp5HmioDogqHku73mnInpmZDlhazlj7jvvIj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ovrDlhYnljLvnlpfvvIzor4HliLjku6PnoIHvvJo0MzAzMDDvvIkyMDA0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piv5LiA5a625LiT5rOo5LqO6auY5Zy65by65ZKM6LaF6auY5Zy65by656OB5YWx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5qE5qC45b+D6YOo5Lu255qE56CU5Y+R44CB55Sf5Lqn44CB6ZSA5ZSu5ZK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qE6Ieq5Li75Yib5paw5Z6L6auY5paw5oqA5pyv5LyB5Lia5ZKM5LiK5rW35biC5bCP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B5Lia44CC546w5pyJ5ZGY5bel57qmMjMw5L2Z5ZCN77yM5YW25Lit77yM5Y2a5aO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hleWjqzjkurrjgILlhazlj7jlnKjkuIrmtbflvKDmsZ/pq5jmlrDkuqfkuJr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ZLmtablm63ljLrmi6XmnInpgL4zNDAwMOW5s+aWueexs+eahOmrmOeBteaVj+W6puej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r+aguOW/g+mDqOS7tueglOWPkeWSjOeUn+S6p+WfuuWcsOOAguaXl+S4i+S4ieWut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IhuWIq+S4uui+sOaXtuWMu+eWl+OAgei+sOeeu+WMu+eWl+OAgeWSjOi+sOaY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OAguS6p+WTgeimhuebluejgeWFseaMr++8iDEuNVTjgIEzLjBU44CBNy4wVO+8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eezu+e7n+OAgeair+W6puezu+e7n+OAgei2heWvvOejgeS9k+etieaguOW/g+mDq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2heWvvOOAgeW4uOWvvOejgeS9k+OAgeS9jua4qeiuvuWkh+OAgeecn+epuu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uWkh+etieOAgjwvcD48cD7ovrDlhYnljLvnlpfnmoTpobnnm67luKblpLTkurr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nKjmtbflhoXlpJbku47kuovotoXlr7zno4HlhbHmjK/moLjlv4Ppg6jku7b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lkoznlJ/kuqfnmoTnu4/pqozvvIznlLHku5bku6zorr7orqHnlJ/k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hbHmjK/moLjlv4Ppg6jku7blt7LphY3lpZflupTnlKjkuo7lm73lhoXjgIHlpJbkuLv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IHkuJrnlJ/kuqfnmoTno4HlhbHmjK/ns7vnu5/kuIrjgILovrDlhYnljLvnlpf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nmoTno4HlhbHmjK/lsITpopHmjqLmtYvlmajlnKjov5vlhaXkuK3lm7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kuqflk4Hms6jlhozml7bloavooaXkuoblm73lhoXnqbrnmb3vvIzlhazlj7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msr/np5HnoJTlrprliLblvIDlj5HkuoblpJrnp43lrp7pqozkuJPnlKjlsITpopH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vrDlhYnljLvnlpfku6Xlh7roibLnmoTnu7zlkIjlt6XnqIvljJbog73lipv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nu4/ov4flpJrlubTnmoTnoJTlj5Hnp6/ntK/vvIzlhYjlkI7mlLvlhYvkuoYxLjV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VOWSjDcuMFTno4HlhbHmjK/ns7vnu5/kuK3lpJrkuKrmoLjlv4Ppg6jku7bmioDmn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njrDmnIk4MOS9memhueS4k+WIqeaKgOacr+Wdh+W6lOeUqOS6juejgeWFseaMr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qOS7tueahOeglOWPkeWSjOeUn+S6p+S4re+8jOS6p+WTgeaJk+egtOS6huWbvemZheWQ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WcqOS4reWbveeahOWehOaWreWcsOS9je+8jOaIkOWKn+WunueOsOS6hui/m+WP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OAguWFrOWPuOS4uuS4reWbveejgeWFseaMr+ezu+e7n+WVhuaPkOS+m+eahE1S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Y+v5q+U6IKp55+l5ZCN6Leo5Zu956OB5YWx5oyv57O757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sOWFieWMu+eWl+WwhuS4jeaWreaPkOWNh+WFrOWPuOWcqOi2heWvvOejgeWFseaMr+Ww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ua1i+WZqOOAgei2heWvvOejgeS9k+etiemihuWfn+eahOWcsOS9je+8jOmAkOat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heWvvOejgeWFseaMr+eahOS6p+S4mumTvuWSjOW6lOeUqOmihuWfn++8jOeUsemDqO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VhuWQkeWkmuWFg+WMlueUn+S6p+WSjOacjeWKoeWei+S8geS4mui9rOWei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KAnOi+sOWFieWMu+eWl+KAneaJk+mAoOaIkOS4uuS4jui3qOWbveS8geS4muWqs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ejgeWFseaMr+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d5bC04ODUwNTcuaHRtbCI+aHR0cHM6Ly9kcWNtLm5ldC93ZW5hbi9jZ3lsLTg4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7195F2A885DD35B4C4F3DF10F8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