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6:2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63654A3947E970B279D126627473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3654A3947E970B279D126627473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g56uL5LyY5ZOBS0VOTEV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hqDnq4vkvJjlk4HmmK/kuJPkuJrnmoTmsb3ovabmmJPmjZ/ku7b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oh7Tlipvkuo7lkJHmr4/kuIDkvY3ovabkuLvmj5DkvpvkvJjotKjnmoTmsb3ovab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ku7bmnI3liqHjgII8L3A+PHA+5Yag56uL5LyY5ZOB55qE5Lqn5ZOB5ra155uW77ya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5riF5Zmo44CB6Zuo5Yi344CB54Gr6Iqx5aGe44CB5Yi56L2m54mH5ZKM5ZaH5Y+t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5biC5Zy65LiK5aSn6YOo5YiG5ZOB54mM6L2m5Z6L77yM5Li65LiN5ZCM55qE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y56YWN55qE5piT5o2f5Lu244CC5Yag56uL5LyY5ZOB55uu5YmN5bey5Zy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qE5rG96YWN5biC5Zy65p6E562R5a6e5L2T5L6b5bqU572R54K544CC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n5ZOB6YO95Yed6IGa5LqG5Yag56uL5LyY5ZOB6ZW/5bm056ev57Sv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yN5Yqh57uT5pm277yb5YWs5Y+46KG35b+D5biM5pyb6YCa6L+H5YWs5Y+4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77yM6IO96K6p5oKo55qE6am+6am255Sf5rS75pu05L6/5Yip5pu06IiS6Y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7iuWQjuWFrOWPuOWwhuS4jeaWreW8uuWMluS6p+WTgeWSjOacjeWKoeS9k+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WhOmUgOWUruWSjOW8gOWPkeS9k+WItu+8jOi/m+S4gOatpeWFheWunuWFqOWbve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9keeCu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2x5cGtlb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NDM5Lmh0bWwiPmh0dHBzOi8vZHFjbS5uZXQvd2VuYW4vZ2x5cGtlbmwtODQwNDM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3654A3947E970B279D126627473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