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1:4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0AA9776E1002E49AB9ED4B1A883D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AA9776E1002E49AB9ED4B1A883D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5Sf6K6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DjlubTvvIzpl7vlkI3lpKfmsZ/ljZfljJfnmoT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kvIHkuJrvvIzlhbbmi5vniYzlkI3oj5znrIvlubLogIHpuK3nhbLlhaXpqbv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uK7oj5zljZrnianppoY8L3N0cm9uZz48L3A+PGgyPuWTgeeJjOeugOS7izwvaDI+PHA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6w77yM5oiQ56uL5LqOMTk4OOW5tOOAguWcqOaJgOacieW8oOeUn+iusOS6uueah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S4i++8jOW8oOeUn+iusOaIkOS4uueeqeebruadreWfjuOAgemXu+WQjeWkp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eahOiRl+WQjeawkeaXj+WTgeeJjOmkkOmlruS8geS4muOAgjwvcD48cD7lnKj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ov4fnqIvkuK3vvIzlvKDnlJ/orrDku6Xmna3lt57kuLrlpKfmnKzokKX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jgIHljJfkuqzjgIHkuIrmtbfjgIHljZfkuqzjgIHoi4/lt57jgIHmsojpmLPnrY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uIPlsYDvvIzlhYjlkI7lu7rnq4votbflhbfmnInnm7jlvZPop4TmqKHnmoTppJD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YHlhavlrrbjgII8L3A+PHA+6Ieq5Yib5Lia5Yid77yM5byg55Sf6K6w5bCx4oCc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p2t5biu5paH5YyW44CB5oyB57ut6K+a5L+h57uP6JCl4oCd77yM5Z2a5a6I4oCc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Yib5paw57uP6JCl4oCd55CG5b+177yM6LWi5b6X5LqG5bm/5aSn6aOf5a6i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45ZKM5Lia5YaF5Lq65aOr55qE5LiA6Ie05aW96K+E44CC5oyJ54Wn5Lyg57uf56eY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4mM5ZCN6I+c4oCc56yL5bmy6ICB6bit54Wy4oCd77yM5YWl6am75Lit5Zu95p2t5bi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CPC9wPjxwPuWFrOWPuOedgOWKm+aJk+mAoOW8oOeUn+iusOWTgeeJjO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h+WMlu+8muWcqOiPnOWTgeS4iui/veaxgueyvuebiuaxgueyvueahOWTgei0qO+8jO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4iuiQpemAoOaBouW8mOmbheiHtOeahOawm+WbtO+8jOWcqOacjeWKoeS4iuW9sOaY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4juS4quaAp+S5i+iejeWQiO+8jOS9v+avj+S9jeWFieS4tOW8oOeUn+iusOeahO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veiDveaEn+WPl+WIsOe7huiHtOeahOS6uuaWh+WFs+aAg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nNqLTYwMTk0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zai02MDE5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AA9776E1002E49AB9ED4B1A883D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