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F1C962185DC03B17936D0E4A70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F1C962185DC03B17936D0E4A70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iB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5HlqIHlpKfphZLlupfmmK/nlLHplb/msrvph5HlqIHllYbotLjpm4blm6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nmoTpm4bppJDppa7jgIHkvY/lrr/jgIHllYbliqHjgIHkvJrorq7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LrkuIDkvZPnmoTllYbliqHphZLlupfjgII8L3A+PHA+6YeR5aiB5aSn6YWS5bq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rK75biC5r2e5rSy5Yy677yM5biC6ZW/5YW05YyX6Lev77yI5pmL5bOw55Sf5o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n77yJ77yM5oC75bu6562R6Z2i56evMjYwMDDlubPmlrnnsbPvvIzmi6XmnIn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/lnKjlhoXnmoTlkITnsbvlrqLmiL8xNjjpl7TlpZfvvIzkuKrmgKfljJb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HkuI3lkIzop4TmoLznmoTlrrTkvJrljIXpl7QzMOS4qu+8jOi/mOacieiDve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QwMOS6uueahOWkmuWKn+iDveWOheOAgei0teWuvuaOpeW+heWupOOAgeWVhuWKo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OetieWkp+WwjzjkuKrkvJrorq7lrqTnu4TmiJDnmoTkvJrorq7kuK3lv4PvvIz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jgIHlip/og73pvZDlhajvvIzlkIzml7bphZLlupflhoXpg6jov5jmi6XmnIn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kuablkKfjgIHllYbliqHkuK3lv4PnrYnorr7mlr3vvIzphZLlupflhoXlkI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rmiYDoibLlvankuq7kuL3vvIzlrr3mlZ7mmI7kuq7vvIzlhYXliIbluKbnu5n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JLpgILkvJjpm4XnmoTkuqvlj5fvvIzmmK/mgqjkvJHpl7Lml4XmuLj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3ZGpkLTMz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p3ZGpkLTMzMTU4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F1C962185DC03B17936D0E4A70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