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CAFAE7F2B6C02146328E3053E8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CAFAE7F2B6C02146328E3053E8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rOw6LWb6L2mTUlUSU1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t+Wkh+WbvemZheaxvei9pui1m+S6i+i/kOS9nO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luWQiOi1hOS8geS4mu+8jOi0n+i0o+i/kOiQpUNGR1DotZvkuovnmoTlhajnqIv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XkvZzvvIzov5jlvIDlsZXmsb3ovabotZvkuovlkozmsb3ovabkuLvpopj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sb3ovabov5DliqjlrabpmaLjgIHlhbTlu7rlm73pmYXmoIflh4botZvovablnL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mlrnnqIvlvI/otZvovabov5DliqjotKHnjK7lipvph4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Ot5rOw6LWb6L2m6L+Q5Yqo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5aSH5Zu96ZmF5rG96L2m6LWb5LqL6L+Q5L2c6IOM5pmv55qE5Lit5aSW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ZOt5rOw6LWb6L2m6L+Q5Yqo5pyJ6ZmQ5YWs5Y+46L+Q5L2c5Lit5Zu95pa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aWW6LWb77yI566A56ewQ0ZHUO+8ie+8jOi0n+i0o+ivpei1m+S6i+eahOe7hO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WKnuOAgeaOqOW5v+OAgeaLm+WVhuOAgeaKgOacr+etieW3peS9nOOAgu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m+S6i+S4reW/g+OAgeWVhuWKoeS4reW/g+OAgeWQjuWLpOS4reW/g+etiemDqOmX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mdouWQkeS4lueVjOiMg+WbtOaLm+WLn+i9puaJi++8jOe7hOe7h+S4k+S4mu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Oivt+WbveWGheWkluefpeWQjei9puaJi+WSjOe7j+mqjOS4sOWvjOeahOaVmee7g+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do+aVmeOAguiHs+S7iu+8jENGR1Dlt7LmiJDlip/ln7nlhbvov5Hnmb7lkI3ova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otZvovabkuovkuJrlgqjlpIfkuobkurrmiY3vvIzkuLrkuK3lm73ova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miZPkuIvln7rnoYDjgII8L3A+PHA+MjAwN+W5tO+8jOWFrOWPuOWwhkN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ok4nln47vvIzlvIDliJvkuobkuK3lm73opb/ljZflnLDljLrotZvovabov5Dliq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lubTlupXkuIrmtbfnmoTmlLblrpjkuYvmiJjvvIzmm7TlsIbmiJDkuLpDRkd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qCH5b+X44CC546w6ICM5LuK77yMQ0ZHUOW3suiiq+aIkOWKn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9pui/t+W/g+S4remHjeimgeeahOi1m+S6i+S5i+S4gOOAgiDlnKjmra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rPlsJTljaHlm73pmYXotZvovabov5DliqjvvIjljJfkuqzvvIn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pgJrov4fkuL7lip7msb3ovabotZvkuovlkozmsb3ovabkuLvpopjmtLvliqj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b3ovabov5DliqjlrabpmaLjgIHlhbTlu7rlm73pmYXmoIflh4botZvovablnLr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lhbfmnInlm73pmYXmsLTlh4bnmoTmlrnnqIvlvI/otZvovab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ipvmiZPpgKBDRkdQ4oCc56ue5oqA5bmz5Y+w44CB5aix5LmQ5bmz5Y+w44CB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KM5ZWG5Lia5bmz5Y+w4oC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HNjbWl0aS04NDMxNS5odG1sIj5odHRwczovL2RxY20ubmV0L3dlbmFuL2x0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LTg0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CAFAE7F2B6C02146328E3053E8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