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9:2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2788C5C733A4C757B080D347C014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788C5C733A4C757B080D347C014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ZW/5paw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4blm6LnmoTliY3ouqvkuJzlrp3og73mupDliJvlp4vkuo4yMDAy5bm077yM5Li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oiQ56uL5LqOMjAxMeW5tDHmnIjvvIzmgLvpg6jkvY3kuo7lub/kuJznnIHkuJzoj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mK/lnKjkuJzlrp3og73mupDnmoTln7rnoYDkuIrlj5HlsZXlo67lpKfotbf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pJrlhYPljJbog73mupDpm4blm6Llhazlj7jvvIzlnKjlooPlhoXlpJbmi6X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jotYTlrZDlhazlj7jlkozmlbDlrrblkIjotYTlhazlj7jjgII8L3A+PHA+6ZuG5Zui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O5Y2X77yM6L6Q5bCE5YWo5Zu977yM5Lul5paw6IO95rqQ44CB54Ot6IO944CB5Y2x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Li65Li76KaB57uP6JCl5pa55ZCR77yM5L6d5omY5oqV56CU5a215YyW5bmz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qp6LWE5pys5ZKM56CU5Y+R55qE5Yqb6YeP77yM5p2l5o6o5Yqo6ZuG5Zui5oyB57u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YGl55qE5Y+R5bGV77yM5Lia5bey5b2i5oiQ5LqG5a+M5pyJ56ue5LqJ5Yqb55qE4oCcM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a5Yqh5qih5byP77yM5bm06ZSA5ZSu6aKd6L+R55m+5Lq/5YWD44CCPC9wPjxwP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l+S4i+iuvuacieWkmuS4queLrOeri+i/kOiQpeeahOS6i+S4mumDqO+8jOaLpeacie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ayueW6k+OAgeWKoOayueermeOAgeWKoOawlOermeOAgeayueWTgeWMlumqjO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ei+eJueenjei/kOi+k+i9pumYn+OAgeWGheays+iIueetieS4gOezu+WIl+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jeWll+iuvuaWveOAguS4muWKoeiMg+WbtOa2teeblueHg+aWmeayueOAgea4hea0geeH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IkOWTgeayueOAgeWMluW3peeUsumGh+OAgeWkqeeEtuawlOOAgeeUn+eJqei0qO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jeWPkeWxleOAgeiDvea6kOeglOeptuS4jumhueebruW5s+WPsOetieOAguS+neaJmO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iuS4i+a4uOi1hOa6kO+8jOmAmui/h+KAnDMrMeKAneS4muWKoei/kOiQpe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glOWPkeOAgeS7k+WCqOOAgeeJqea1geOAgee7iOerr+mUgOWUruOAgemHkeieje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ieWQhOS4quS4muWKoeaooeWdl+i/m+ihjOS4gOS9k+WMluaVtOWQiO+8jOW9ou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cqOeUn+S6p+OAgea2iOi0ueOAgemHkeiejeS5i+mXtOeahOWujOaVtOS+m+W6lOmT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WbouWQhOWkp+adv+Wdl+S4muWKoeS4jueJqea1geS6kuebuOS/g+i/m+OAgeWNj+W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S4uumbhuWbouWPkeWxleWloOWumuWdmuWunuWfuuehg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Hp4bi05MzQ1Nj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kenhuLTkzNDU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788C5C733A4C757B080D347C014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