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4:4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04FEB5062E71A44701130C8C52AD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4FEB5062E71A44701130C8C52AD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6bqm5YWLQ01FQ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TUz5bm077yM5Zu95YaF6L6D5pep55qE5py65qKw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I5YWs5Y+477yM5Li76JCl5Ye65Zu95bGV6KeI5Lia5YqhL+Wig+WGheWkluS4u+aJ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leiniOS8mi/lsZXop4jlt6XnqIvorr7orqHlu7rpgKDlj4rov5DokKXnrY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6KW/6bqm5YWL5Zu96ZmF5bGV6KeI5pyJ6ZmQ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Ws5Y+477yI566A56ew6KW/6bqm5YWL5bGV6KeI5YWs5Y+477yJ5rqQ5LqOMTk1M+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eahOesrOS4gOacuuaisOW3peS4mumDqOWxleiniOWKnuWFrOWupO+8iOeugOens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qOWxleiniOWKnuWFrOWupO+8ieOAgjE5NzjlubTvvIzmiJHlm73nrKzkuIDlrrb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Ljlhazlj7jkuK3lm73mnLrmorDorr7lpIfov5vlh7rlj6PmgLvlhazlj7jvvIjnroDnp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77yMMjAxMeW5tOabtOWQjeS4uuS4reWbveacuuaisOiuvuWkh+W3peeoi+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ieaIkOeri+OAgjE5NznlubTvvIzkuIDmnLrpg6jlsZXop4jlip7lhazlrqT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LpDTUVD5bGV6KeI5Yqe5YWs5a6k77yMMTk5NeW5tO+8jOazqOWGjOaIkOeri+ilv+m6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mZheWxleiniOaciemZkOi0o+S7u+WFrOWPuO+8jOaIkOS4ukNNRUPnmoTlhajotY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kIzml7bkuZ/mmK/kuK3lm73mnLrmorDlt6XkuJrpm4blm6L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roDnp7Dlm73mnLrpm4blm6LvvInnmoTmiJDlkZjljZXkvY3jgIIyMDE25bm077yM5Zu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W05ZCI5peX5LiL5bGV6KeI6LWE5rqQ77yM6KW/6bqm5YWL5bGV6KeI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py65qKw5Zu96ZmF5ZCI5L2c6IKh5Lu95pyJ6ZmQ5YWs5Y+455qE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lv+m6puWFi+WxleiniOWFrOWPuOWHreWAn+inhOiMg+eahOeuoeeQhu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acjeWKoe+8jOWFt+acieWxleiniOW3peeoi+S4gOe6p+i1hOi0qO+8jOWcqO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i/h0lTTzkwMDHvvJoyMDA46LSo6YeP566h55CG5L2T57O76K6k6K+B44CC6KW/6bq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I5YWs5Y+456ev5p6B6Le16KGM5Zu95a624oCc5LiA5bim5LiA6Lev4oCd5oiY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biC5Zy65ZKM6KGM5Lia6LaL5Yq/77yM6ZO66Lev5p625qGl77yM5L+D6L+b57uP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b5ZCI5L2c5YWx6LWi77yM5o6o5Yqo56S+5Lya6L+b5q2l77yM56uL6Laz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5Lul5bGV5L+D6LS477yb5Li76JCl5Ye65Zu95bGV6KeI77yM5aSa5YWD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lv+m6puWFi+WxleiniOWFrOWPuOS4u+imgeS4muWKoeS4uu+8muS4g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WPguWKoOWig+WkluWxleiniOS8mu+8m+S6jOOAgeWig+WGheWkluS4u+aJv+WKnu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+8m+S4ieOAgeWxleiniOW3peeoi+iuvuiuoeW7uumAoOWPiui/kOiQpe+8m+Wbm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t+WumuWItuacjeWKoe+8m+S6lOOAgeS8muiurua0u+WKqOetluWIkuS4jui/kOiQ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FtuS4re+8jOS4u+iQpeWHuuWbveWxleiniOS4muWKoe+8jOW5tOS4u+WKnuOAgeaJ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7hOe7h+mhueebruS4gOeZvuWkmuS4qu+8jOa2teebluW3peS4muOAgeS6lOmHk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eWhkeacuuOAgeWItuWGt+epuuiwg+OAgeaxvemFjeOAgeW3peeoi+acuuaisOOAg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isOOAgeeUteWKm+eFp+aYjuOAgeW7uuadkOWNq+a1tOOAgeaztemYgOWPiuawt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S8l+WkmuihjOS4muWxleS8mu+8jOW5tuW3suW9ouaIkOezu+WIl+WMl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YHlpJrlubTmnaXvvIzopb/puqblhYvlsZXop4jlhazlj7jluKbpoobkuK3lm73nmo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vIHkuJrkuI7nlJ/kuqfljoLlrrbotbDpgY3kuoblhajnkIMxMDDlpJr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QzMDDlpJrluqfln47luILvvIzlj4LliqDov5EzMDAw5qyh5LiW55WM5bGV6Ke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u85ZCI5Y2a6KeI5Ly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bGtjbWVjLTQ2OTM2Lmh0bWwiPmh0dHBzOi8vZHFjbS5uZXQvd2VuYW4veGxrY21lYy00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4FEB5062E71A44701130C8C52AD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