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58CAFDB5FD502CCB2AB8FC5FBB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8CAFDB5FD502CCB2AB8FC5FBB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Ki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uJzpkqLmlrDmnZDmlpnogqHku73mnInpmZDlhazlj7jvvIz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mLPluILnu4/mioDmnK/lvIDlj5HljLrlm77pl6jmsZ/ot68xNuWPt+OAguS4nOS+ne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mrmOmAn+WFrOi3r++8jOilv+S4tOWuneaIkOmTgei3r+OAgeaIkOS5kOWkp+S7t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+i3neaIkOmDveWPjOa1geWbvemZheacuuWcuuS7hTUw5YiG6ZKf6L2m56iL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b5YWs5Y+45Y2g5Zyw6Z2i56evMjY1MDDlubPmlrnnsbPvvIzmi6X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DlpZfnlJ/kuqforr7lpIfvvIznjrDmnIkyMOWkmumhueWPkeaYjuWS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OAgjwvcD48cD7lhazlj7jku47kuovnlLXlipvnlKjplYDplIzpkqLkuJ3jgIH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kqLnu57nur/jgIHplYDplIzpkqLkuJ3nu7PvvJvlhYnnvIblop7lvLrnlKjpkqLkuJ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7nur/vvInvvJvpk53ljIXpkqLpkqLkuJ3vvIjpkqLnu57mtYXvvInvvJvlhpzku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KjplYDplIzpkqLkuJ3vvIjpkqLnu57nur/vvInvvJvnorPntKDlvLnnsKfpkqLkuJ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iLblk4HnmoTnoJTlj5HjgIHliLbpgKDlkozplIDllK7jgILkuqflk4H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vpPpgIHlj5jnlLXjgIHnibnpq5jljovnlLXnvZHlu7rorr7jgIHnlLXmsJTljJb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lLXlipvotK/pgJrnur/jgIHlub/nlLXnvZHnu5zkvKDovpPjgIHpgJrorq/nr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pgJrorq/poobln5/vvJvlub/ms5vlupTnlKjkuo7pq5jpgJ/lhazot6/miqTmoI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h6rnhLbngb7lrrPnmoTovrnlnaHpmLLmiqTjgIHmnLrmorDlvLnnsKfnrYn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obln5/ku6Xlj4rnvZHlm7TmoI/jgIHlhpzkuJrnp43mpI3nvZHmnrbjgIHluo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vLnnsKfnrYnlpJrkuKrpoobln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neGMtMTk2OTM0Lmh0bWwiPmh0dHBzOi8vZHFjbS5uZXQvd2VuYW4vZGd4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8CAFDB5FD502CCB2AB8FC5FBB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