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4:3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C1BCD63001F47F85836CCDE543A5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1BCD63001F47F85836CCDE543A5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yr5amG5bCP6Z2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KvlqYblsI/pnaLmmK/nlLHlk4jlsJTmu6jnjKvlqYbppJDppa7nrqHnkIb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ZPpgKDnmoTppJDppa7ov57plIHlk4HniYzkuYvkuIDvvIzmmK/pm4blk4HniY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nvo7po5/noJTlj5HjgIHorr7lpIflrprliLbjgIHljp/mlpnkvpvlupTjgIHnibn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jgIHliJvkuJrlkqjor6LmnI3liqHkuLrkuIDkvZPnmoTppJDppa7nrqHnkIb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lhazlj7jlnKgyMDE05bm0MTHmnIgxMeaXpeWcqOm7kem+meaxn+ecg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Im+eri++8jOebruWJjei/numUgemXqOW6l+mBjeW4g+WbveWGhTgw5aSa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rW35aSW5biC5Zy65r6z5aSn5Yip5Lqa44CB5paw6KW/5YWw5Zyo5YaF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Zeo5bqX6LaF6L+HNjAw5a6277yM5LiT5rOo5LqO5omT6YCg5pyJ5Lu35YC855qE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ZOB54mM77yM5YGa6LSf6LSj5Lu755qE6aSQ6aWu6L+Q6JCl5pyN5Yqh5ZW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Mq+WphuWwj+mdouWcqOS4u+iQpemHjeW6huWwj+mdoueahOWfuuehgOS4iu+8j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exs+mlreWll+mkkOOAgeW3neWRs+eJueiJsuiPnOWTgeOAgeW3neWRs+Wwj+WQg+et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u++8jOS9v+S6p+WTgee7k+aehOabtOWKoOS4sOWvjOWkmuagt++8jOmAguW6lOS4jeW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+pOeahOmcgOaxguOAguWcqOW3peiJuuS4iuenieaJv+WPpOazleWItuS9nO+8jOmFje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tuS9kOaWme+8jOS9v+S5i+mdouadoeWKsumBk+mhuua7ke+8jOaxpOaWmemmmeawlOaJ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Rs+mBk+a1k+WOmu+8jOe7meS6iOWRs+iVvuaegeWkp+S6q+WPl++8jOWPl+WIsO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n+WuoueahOi/veaNp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4bC0zMTY4MjkuaHRtbCI+aHR0cHM6Ly9kcWNtLm5ldC93ZW5hbi9scHhsLTMxNjgy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1BCD63001F47F85836CCDE543A5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