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C1736E56654FD2B2379287D0BC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C1736E56654FD2B2379287D0BC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Or5L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lqIHlo6vkuIHppa7po5/mnInpmZDlhazlj7jvvIz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lhazlj7jmtrXnm5blv6vppJDov57plIHjgIHlm6LkvZPkvpvohrPjgI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pgIHppJDkuInlpKfmnb/lnZfjgILmgLvpg6jkvY3kuo7kuK3lm73kuaHplYfnmb7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kuIDnmoTkuJzojp7luILplb/lronplYfjgILlhazlj7jpmYTorr7mnInliqDlt6X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4Plj4rolKzoj5zkvpvlupTln7rlnLDjgII8L3A+PHA+5YWs5Y+4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6JCl5YW75biI44CB5bed5rmY57Kk5Y6o5biI44CB6Z2i54K55biI44CB54On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aOO5ZGz5qGj5biI5YKF562J5ZCI55CG6YWN572u44CC5Li65LyX5aSa55qE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6aSQ6L+e6ZSB5YiG5bqX562J57uI56uv5o+Q5L6b5LqG5by65pyJ5Yq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jxzdHJvbmc+5Zui5L2T5L6b6IazPC9zdHJvbmc+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WcqOmVv+WuiemVh+OAgeadvuWxsea5luOAgeS4nOiOnuW4guOAgeS4reWxs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axn+W4guetieWcsOW8gOi+n+S6huW4guWcuuOAguebruWJje+8jOWFrOWPuOaL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OAgeWIneS4reOAgemrmOS4reOAgeaKgOagoeOAgeWkp+WtpuS7peWPiuW3peWO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jn+WggueahOe7j+iQpeeuoeeQhuadg++8jOW5tuaLpeaciemrmOOAgeS4ree6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WRmOOAgeWFrOWFseiQpeWFu+W4iOOAgeWQhOiPnOezu+WOqOW4i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4iOetiTMwMOWkmuWQjeS4k+S4mueahOacjeWKoeWboumYn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mkkOi/numUgTwvc3Ryb25nPjwvcD48cD7kuLvopoHku6XkuK3lvI/lv6vppJD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pob7lrqLmj5DkvpvkuIDkuKrkvJHpl7LnmoTnibnmrorlsLHppJDnjq/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m73lrrbnu4/mtY7lu7rorr7nmoTlj5HlsZXvvIzkurrmsJHnlJ/mtLvmsLT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j4rnlJ/mtLvoioLlpY/nmoTliqDlv6vvvIzkurrku6zlvIDlp4vms6jph43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vvIzopoHmsYLkuqvlj5fpgJ/luqblv6vmjbfjgIHnjq/looP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ov4fnqIvjgILln7rkuo7ov5nkuIDnkIblv7XvvIzlhazlj7jlnKjigJzkvY7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luqblv6vjgIHlpJrmoLfljJbjgIHnsr7lh7rlk4HigJ3kuIrlpKflgZrmlofnq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rozlloTogYzlt6XpmJ/kvI3lu7rorr7vvIzku6XkuK3lm73kvKDnu5/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ln7rnoYDvvIznlLHmraTmjqjliqjmlrDnmoTnu4/mtY7njq/looPkuK3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I3liqHmqKHlvI/vvIzlipvkuonmiJDkuLrnjrDku6PppJDppa7mnI3liqH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plIHlv6vppJDphY3lpZfnjq/oioLkuK3vvIznjq/njq/nm7jmiaPvvIzml6Lln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6vppJDpo5/lk4HkuK3lvLrljJbkuobnu7/oibLop4Llv7XvvIzlj4jkuLr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ronlhajljavnlJ/mj5DkvpvkuobnmoTkv53pmpzjgILov57plIHlv6vppJD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vvIzlkIjnkIbliKnnlKjkuoblk4HniYzotYTmupDkuZ/kvJjljJbkuobmiJ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I8L3A+PHA+PHN0cm9uZz7lm6LkvZPpgIHppJA8L3N0cm9uZz48L3A+PHA+5ai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Zui5L2T6YCB6aSQ552A6YeN5om/5qaE5YaZ5a2X5qW85aSn5Y6m44CB5LyB5Lia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SQ77yI6YWN6aSQ77yJ5Lia5Yqh44CC55uu5YmN5a6i5oi35pyJ5Yac5p2R5ZWG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W/5a6J5YiG6KGM44CB5YWJ5aSn6ZO26KGM6ZW/5a6J5YiG6KGM562J77yM5aiB5aO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YCB6aSQ5LiN5pat5o6i57Si546w5Luj5YyW5b+r6aSQ6YGT6Lev77yM6YCQ5ri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5Sx5Lyg57uf5b+r6aSQ5ZCR546w5Luj5b+r6aSQ55qE6L2s5Y+Y44CC5aiB5aO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YCB6aSQ6YeN6KeG6aOf5ZOB5Y2r55Sf566h55CG5ZKM6aWt6I+c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yo44CB6Imy44CB6aaZ44CB5ZGz44CB5b2i5LiK5LiL5Yqf5aSr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2r55Sf5LiK55So5Yqb5rCU77yM5Zyo6aWt6I+c5Yib5paw5LiK5YGa5paH56u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eL57uI5Lul5Y2r55Sf5a6J5YWo5Li66aaW44CB6aWt6I+c6LSo6YeP5Li65Li7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CF5ruh5oSP5Li65pys44CCPC9wPjxwPuWFrOWPuOiuvue9ruacieS4k+mXqO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ezu+e7n++8jOmAmui/h0dQU+WumuS9je+8jOmaj+aXtuaOjOaPoeavj+i+hu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7veiPnOeahOS9jee9ru+8jOS4uuWQhOS8geS6i+S4muWNleS9jeaPkOS+m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Fjei0ueeahOeJqea1gemFjemAgeacjeWKoe+8jOWKm+S6ieS6p+WTgeWPiuebuOWF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meWuieWFqOOAgeWPiuaXtumAgei+vuWQhOaMh+WumuWcsOeC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NkLTE0OTE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zZC0xNDk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C1736E56654FD2B2379287D0BC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