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CEF331F975FD07DFD51EE282CA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CEF331F975FD07DFD51EE282CA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L+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T01F77yM5piv55Sf5rS755qE5byA5aeL77yM5Lqm5piv5LiA5YiH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Lq655ay5oOr55qE5Y6L5Yqb77yM57mB5p2C55qE5bel5L2c77yM5Lq6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LmL5aSW6KeF5b6X5LiA5pa55YeA5Zyf44CC6L+Z56eN4oCc55Sf5rS7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oCd5bCx5piv5Y2P5L+h5a6255qE5Yib56uL5LmL55CG5b+177yM5Zyo566A57qm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w55ub77yM5Lqr5Y+X57qv57K555qE6LSo5oSf56m66Ze077yM6I635b6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iO54G15oSf77yM5Yib6YCg5bGe5LqO6Ieq5bex54Ot54ix5LmL5omA5b+1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P5L+h5a6255yf5q2j55qE55CG6Kej5pyN5Yqh55qE6YeN6KaB5oCn77yM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qC855qE5Lqn5ZOB57O777yM6J6N5ZCI5LiN5ZCM55qE5paH5YyW5LiO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65oul5pyJ6L+c6KeB5Y2T6K+G55qE5a6+5a6i5Lus77yM6JCl6YCg57uG6IW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oCc5rip5oSf4oCd55Sf5rS777yM5Li65bu6562R6LWL5LqI5paw55Sf77y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L5LqI54G16a2C77yM5Zyo5Y2P5L+h5a6277yM6YGH6KeB5L2g55qE576O5aW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uS8oOe7n+eahOWwiui0teS8mOmbhe+8jOWIsOWkp+mDveS8mueahOaRqe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WNj+S/oeaxh+WVhuS4mui/kOiQpeeuoeeQhuaciemZkOWFrOWPuOaXl+S4i+WN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+8iFNpbmNlcmUgSHVi77yJ5pyN5Yqh5byP5YWs5a+T5ZOB54mM5Li66L+95rG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L2T6aqM6ICM55Sf44CC5Lul6L+c6KeB5Y2T6K+G55qE5Y+R5bGV55CG5b+1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T5Zyw54us54m555qE5paH5YyW5LiO5Lmg5oOv77yM5Li65a6+5a6i6JCl6YCg4o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oCd55Sf5rS777yM5bm25bim5p2l5pu05Li65Liw5a+M55qE5YWl5L2P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GotMjUwMjA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hqLTI1MD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CEF331F975FD07DFD51EE282CA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