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4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12EDB30501E78FE4C44D2B3422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12EDB30501E78FE4C44D2B3422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q6Zy4546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KrpnLjnjovlk4HniYzmiJDnq4vkuo4yMDEw5bm077yM5piv5LiA5a626ZuG5ZOB54m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6aSQ6aWu566h55CG44CB5Lqn5ZOB56CU5Y+R44CB54mp5rWB6YWN6YCB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44CB6JCl6ZSA562W5YiS5Li65LiA5L2T55qE5LiT5Lia6aSQ6aWu566h55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9nOS4uuWNl+WugeW4guS4u+iQpeeJueiJsueUn+aWmeeFrueyieeahO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+8jOS7peWFtueLrOeJueeahOS8oOe7n+W3peiJuuOAgeS8mOiJr+WTgei0q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7j+iQpeeuoeeQhuaooeW8j++8jOaJk+mAoOS6huW5v+ilv+eUn+aWmeexs+ey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WTgeeJjOOAgue7j+i/h+WkmuW5tOeahOWPkeWxle+8jOebruWJjeWcqOW5v+ilv+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RqOi+ueWFseaciTgw5aSa5a626aSQ5Y6F77yM5Lul5Y+K5LiA5Liq5L2T57O7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5q+U56uL5Lit5aSu5Y6o5oi/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YnctMTg1NTM1Lmh0bWwiPmh0dHBzOi8vZHFjbS5uZXQvd2VuYW4vemJ3LTE4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12EDB30501E78FE4C44D2B3422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