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EF174B81BAB91FE90B5CDBB930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F174B81BAB91FE90B5CDBB930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H5Zu96ZmF6Im65pyv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blubTvvIzlm73lhoXpooflhb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nmoToibrmnK/mlZnogrLln7norq3mnLrmnoTvvIzkuJPpl6jku47kuovlm73pmY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lZnogrLkuqTmtYHjgIHoibrmnK/nlJ/nlZnlrablkoxDR+Wfueiuremhueeb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iJuuacr+S4k+S4muaWueWQkea2teeblue+juacry/orr7orqE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+W9seinhi/pn7PkuZDnrYnlpJrkuKrnu4bliIbpoobln5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QUNH5Zu96ZmF6Im65pyv5pWZ6IKy6Zq25bGe5LqO5YyX5Lq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m655uf5Zu96ZmF5pWZ6IKy5ZKo6K+i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IEFDR++8ie+8jOaIkOeri+S6jjIwMDblubTvvIzmmK/nlLHlpJrkvY3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lZnogrLkuJPlrrbogZTlkIjlnKjljY7miJDnq4vnmoTlm73pmYXmoIflh4b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ZnogrLkuI7kuqTmtYHkuK3lv4PjgII8L3A+PHA+5oiQ56uL5Lul5p2l77yMQUNH5Yq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VE9Q6Im65pyv5aSn5biI44CB5qyn576O6Im65pyv5pWZ6IKy5LiT5a625p2l5Y2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k5rWB77yM5o6o5Yqo5Lit5aSW6Im65pyv5Lqn5Lia5LiO5Zu96ZmF55qE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7uP6L+H6L+R5Y2B5LqM5bm055qE5Yqq5Yqb77yMQUNH5bu656uL6LW3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55qE5b2T5Luj6Im65pyv5pWZ6IKy5qih5byP77yM5byV6L+b5qyn576OVE9Q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5qE6K++56iL5L2T57O777yM55Sx5LiT5Lia55qE5Zu96ZmF5pWZ5biI5Zui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6ym5ZCI5Zu96ZmF5LiA5rWB6Im65pyv6Zmi5qCh5qCH5YeG55qE6Im6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Zu95YaF5a2m55Sf6YCa5ZCR5Zu96ZmF6Im65pyv6Zmi5qCh55qE5pyJ5p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kFDR+iJuuacr+S4k+S4muaWueWQkeW3sue7j+aLk+WxleiHs+e+j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7uuetkeOAgeW9seinhuOAgemfs+S5kOetiSA2MCDlpJrkuKrnu4bliI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noa7nq4vkuobigJzkvZzlk4Hpm4bln7norq3jgIHpooTnp5HjgIHkuLvpopjmuLj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q5nlvI/mnI3liqHkvZPns7vjgILlh63lgJ8gQUNH5Zu95YaF5aSWVE9Q6Im6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77yM5pCt5bu66LW34oCc6Im65pyv5LiT5Lia6KeE5YiS44CB552j5a+8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+85biI44CB5Zu96ZmF5Lqn5Lia5a6e5Lmg5bCx5Lia4oCd562J5LiA5o+95a2Q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L2T57O744CCPC9wPjxwPkFDR+eUqOmrmOWTgei0qOiJuuacr+aVmeiCsuWuj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WIsOS4gOa1geeahOi/m+mYtu+8jOacquadpeeahEFDR+Wwhue7p+e7remhuuW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S6p+S4mueahOWPkeWxlei2i+WKv++8jOaJk+mAoOWujOWWhOmBjeW4g+WFqO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+jueahOS4gOa1geWbvemZheiJuuacr+aVmeiCsuWHuuWbveWfueiure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VtOWQiOW5v+azm+eahOWbvemZheiJuuacr+i1hOa6kO+8jOaQreW7uuWFqOeQ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VmeiCsuS6p+S4muS6pOa1geW5s+WP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NnZ2p5c2otMzc1NT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Z2p5c2otMzc1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F174B81BAB91FE90B5CDBB930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