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B02CDA5D2093FCA50BFDF12858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02CDA5D2093FCA50BFDF12858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f56aP57Kl54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S8oOaJv+S4nOiOnueypeWSjOS4nOiOnueypeaWh+WMlu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k+S4mue7j+iQpeS8oOe7n+S4nOiOnueypS/muK/lvI/ngrnlv4Mv54m56Imy57K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+c5byP55qE5b+r5pe25bCa6L+e6ZSB6aSQ5Y6F77yM5peX5LiL5ra155uW5Luf56aP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+S7n+emj+eypeeCueetieWTgeeJ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5/npo/nsqXln47ppJDppa7nrqHnkIb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6I6e6ZuB55Sw5byA6K6+56ys5LiA5a626Zeo5bqX77yM5Lul5Lyg5om/5Lic6I6e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c6I6e57Kl5paH5YyW5Li65Li76aKY77yM5oiQ5Yqf5aGR6YCg5LqG5Lic6I6e57K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aSQ6aWu6L+e6ZSB5LyB5Lia44CCPC9wPjxwPuWFrOWPuOaXl+S4i+ebruWJjeW3su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WTgeeJjO+8muWFqOWbveebtOiQpemhueebruOAkOS7n+emj+eypeWfjuOAke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n+emj+eypeeCueOAkeOAgjwvcD48cD7kvKDmib/kuJzojp7nsqXlkozmiYvlt6Xngr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t6XljKDnsr7npZ7mmK/ku5/npo/nmoTliJ3lv4PvvIHlnKjmnI3liqHkuK3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vKDpgJLkuIDnp43lvIDlv4PjgIHng63mg4XjgIHpmLPlhYnjgIHlubTovbv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ofljJbvvIHkuI3lv5jliJ3lv4PvvIzljKDlv4PliLbkvZzmm7TmmK/ku5/npo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mnKrmnaXlj5HlsZXnmoTmgIHluqbjgII8L3A+PHA+5Luf56aP6aSQ6aWu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+w77yM5LiA5Liq6K6p5ZGY5bel57u95pS+5qKm5oOz55qE6Iie5Y+w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yg6YCS5Ye65Y6755qE6Iie5Y+w77yB5Lyg6YCS4oCc5LiA56KX57Kl55qE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5piv5oiR5Lus5LiN5Y+Y55qE5Yid6KG377yBMTDkvZnlubTmnaXvvIzku5/npo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ZPpgKDnmb7lkI3lkZjlt6XogqHkuJzvvIzorqnlkZjlt6XlvZPkvIHkuJr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kuI3lho3mmK/moqbmg7PjgILluIzmnJvpgJrov4fov5nkuKrlubPlj7DvvIzorq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okKXkuJzojp7nsqXnmoTkvJnkvLTku6zmib7liLDoh6rlt7HjgIHmiJDls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pgKDlhbHotaLjgII8L3A+PHA+5YWs5Y+455uu5YmN5bey5pyJ5Lit5aSu5Y6o5oi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L+d6Zqc6Zeo5bqX6aOf5ZOB6LSo6YeP5a6J5YWo77yb5YGl5YWo55qE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lIHov5DokKXns7vnu5/vvIzns7vnu5/ljJbnrqHnkIbpl6jlupfov5DkvZzvvJvk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YblrabpmaLvvIzkuLrkurrmiY3ovpPlh7rkuI7ln7nlhbvlpaDlrprkuob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memQtODMwNz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Z6ZC04MzA3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02CDA5D2093FCA50BFDF12858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