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A371152CE8260F1013CC4427E6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A371152CE8260F1013CC4427E6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U6by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7DkuK3pvI7nlLXnvIbliLbpgKDmnInpmZD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LXlmajnjq/kv53ogJDpq5jmuKnpmLvnh4Pnur/nvIbjgIHnlLXmnLrlvJXmjq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WUogSkfvvInmsJHnlKjnur/nvIbjgIHnvZHnu5znur/nvIbjgIHmsb3ovabnur/mnZ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lLXmsJToo4XlpIfnlLXnur/nlLXnvIbjgIHku6rooajmjqfliLbnur/nvIb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kuLrkuIDkvZPnmoTmioDmnK/kvIHkuJ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ur/nlLXnvIbnmoTnlJ/kuqforr7lpIfvvIzlkITnp43mo4DmtYv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qflk4HlnYfkuKXmoLzmjInnhafmoIflh4bnlJ/kuqfjgII8L3A+PHA+5Lit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YWs5Y+45Z2Q6JC95LqO576O5Li95a+M6aW255qE6bG857Gz5LmL5LmhLS0tLS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kuJzlj7Dnu4/mtY7lvIDlj5HljLrkuJzljLrlhoXvvIzpk4Hot6/jgIHlhaz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kuqTpgJrov5DovpPljYHliIbkvr/liKnjgILlhazlj7jlu7rnq4vlgaXlhaj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kvZPns7vvvIzkuLpJUzA5MDAx6LSo6YeP5L2T57O76K6k6K+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5Sf5Lqn44CB5pyN5Yqh6L+H56iL5aSE5LqO5Y+X5o6n54q25oC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ZC04NjkxN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ZC04Njk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A371152CE8260F1013CC4427E6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