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BD402685AB20DB465B0E9AA668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BD402685AB20DB465B0E9AA668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u7rmnZDkv6Hmga/mioDmnK/ogqHku73mnInpmZDlhazlj7jvvIjor4HliL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K3lu7rkv6Hmga/vvIzor4HliLjku6PnoIHvvJo4MzQwODLvvInmmK/kuK3lu7r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v5vlh7rlj6PmnInpmZDlhazlj7jnmoTkuIvlsZ7kvIHkuJrvvIzliJv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OAgjwvcD48cD7kuK3lu7rkv6Hmga/mt7HogJXooYzkuJrlpJrlubT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kvIHkuJrnuqdJQ1TotYTmupDmlbTlkIjmnI3liqHmj5DkvpvllY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pJQ1Tlop7lgLzliIbplIDkuLrln7rnoYDvvIzkuLrlrqLmiLfmj5Dkvpv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mnI3liqHjgILmiKroh7Pnm67liY3vvIzlhazlj7jku6XljJfkuq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rr7nq4vkuobov5E2MOS4quWIhuWFrOWPuOS4juWKnuS6i+WkhO+8j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4iua1t+OAgeW5v+W3nuOAgea3seWcs+OAgeaIkOmDveOAgeayiOmYs+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etieWbveWGheS4u+imgeWfjuW4gu+8jOS7peWPiuWfg+WhnuS/hOavlOS6m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PiuWIqeS6muetiea1t+WkluWbveWutu+8jOW5tuaLpeacieWFqOi1hOWt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adkOS/oeaBr+aKgOacr++8iOmmmea4r++8ieaciemZkOWFrOWPuOOAgeS4reW7uuad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aZuuiBlOenkeaKgOaciemZkOWFrOWPuO+8jOWSjOaOp+iCoeWtkOWFrOWPuOWNmueR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aBr+aKgOacr++8iOWMl+S6rO+8ieaciemZkOWFrOWPuOOAgeWMl+S6rOWFg+S6v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aciemZkOWFrOWPuO+8jOW9ouaIkOS6hueri+i2s+S4reWbveOAgei+kOWwh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qOeQg+WMluW4g+WxgOOAgjwvcD48cD7kuK3lu7rkv6Hmga/kuI7kvJflpJ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tJQ1TljoLllYblu7rnq4vkuobmiJjnlaXlkIjkvZzkvJnkvLTlhbPns7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oTlu7rlj6/mjIHnu63lj5HlsZXnmoRJQ1TnlJ/mgIHns7vnu5/jgII8L3A+PHA+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LqR6K6h566X44CB5aSn5pWw5o2u44CB54mp6IGU572R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oCc5LqR5aSn54mp56e75pm64oCd5paw5oqA5pyv77yM5Lit5bu65L+h5oGv5q2j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6o5YqoSUNU5YWo5Lqn5Lia6ZO+5LyY5YyW5Y2H57qn77yM5Yqp5Yqb55Sf5oCB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Lia55So5oi35o+Q5Y2H5qC45b+D5Lu35YC844CC6YCa6L+H5aSa5bm0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Lit5bu65L+h5oGv5oul5pyJ5LiA57O75YiX5YW35aSH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bmz5Y+w5Lqn5ZOB5ZKM6Kej5Yaz5pa55qGI77yM5bm25bu656uL6LW35LiA5p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Zui6Zif77yM5YW35aSH56uv5Yiw56uv55qE5pWw5a2X5YyW6L2s5Z6L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e5pa944CB6L+Q57u05Y+K6L+Q6JCl5pyN5Yqh55qE6IO95Yqb77yM5Li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eR6J6N44CB5LqS6IGU572R44CB5pWZ6IKy44CB5Yi26YCg44CB6IO95rqQ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6K+45aSa6KGM5Lia5ZCI5L2c5LyZ5Ly05o+Q5L6b5pa55qGI5ZKM5pyN5Yqh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iQ5Li65YC85b6X5L+h6LWW55qE5LyB5LiaSUNU6LWE5rqQ5pW05ZCI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nh4LTk0ODU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qeHgtOTQ4NT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BD402685AB20DB465B0E9AA668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