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A005FA47D3FCCA3F09E980C147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A005FA47D3FCCA3F09E980C147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oWn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mhafovr7ogqHku73mnInpmZDlhazlj7jvvIzliJvnq4vkuo4xOTk4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5Y6m6Zeo77yM5LiT5Lia5LuO5LqL5p6c6JSs546w5Luj5YyW5L6b5bqU6ZO+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Zyo56aP5bu644CB5rmW5Y2X44CB5bm/6KW/44CB5rWZ5rGf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62J5Zyw6K6+56uL5aSa5a625YWo6LWE5a2Q5YWs5Y+45Y+K54mp5rW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72R57uc6YGN5biD5YWo55CDMzD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o+Q5Ye65p6c6JSs5L6b5bqU6ZO+5YWo6L+H56iL566h55CG55CG5b+1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5L6b5bqU6ZO+5ZG95ZCN55qE5LyB5Lia77yM56aP5oWn6L6+5aeL57uI5Z2a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4oCc5bu656uL6auY5pWI55qE5Yac5Lqn5ZOB6JCl6ZSA572R57uc77yM5YG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6c6JSs6YCa6Lev5ZWG4oCd55qE55uu5qCH5YmN6L+b77yM5Li655Sf5Lqn44C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J5YWo5LyY6LSo55qE5p6c6JSs5Lqn5ZOB6ICM5LiN5oeI5Yqq5Yqb77yM5YWo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6c6JSs5LuO56eN5qSN44CB5Yqg5bel5Yiw5Ya36JeP44CB6YWN6YCB44CB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5L6b5bqU6ZO+566h55CG5pyN5Yqh5L2T57O777yM5a6e546w5LuO5Lqn5Z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7uI56uv44CB5LuO55Sw5Zut5Yiw6aSQ5qGM55qE5LiA56uZ5byP5pyN5Yqh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ac5Lqn5ZOB6LSo6YeP5a6J5YWo44CCPC9wPjxwPuS9nOS4uuecgeOAgeW4gu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mHjeeCuem+meWktOS8geS4mu+8jOemj+aFp+i+vuWni+e7iOS7peacjeWKo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nOKAneS4uuW3seS7u++8jOWdmuaMgeKAnOacjeWKoeOAgeaVrOS4muOAgeWQiOS9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S8geS4mueyvuelnu+8jOiHtOWKm+S6juaenOiUrOeahOWTgei0qOaPk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iQpemUgOOAgeWTgeeJjOi/kOiQpeWSjOS+m+W6lOmTvuWFqOi/h+eoi+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emj+aFp+i+vuS+neaJmOiHqui6q+WujOWWhOeahOWFqOeQg+aenOiUrOiQpe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SjOeJqea1gemFjemAgeS4reW/g+etieaguOW/g+i1hOa6kO+8jOmAmui/h+KAn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kIjkvZznpL4r5Z+65Zyw4oCd55qE5Lqn5Lia5YyW57uP6JCl5qih5byP77yM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ac5Lqn5ZOB5Lqn5ZCO5ZWG5ZOB5YyW5aSE55CG44CB54mp5rWB6YWN6YCB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JCl6ZSA5Y+K5Y+C5LiO5oyH5a+85Yac5oi356eN5qSN55qE5LiT5Lia5LyY5Yq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5Yac5oi34oCd5ZKM4oCc5aSn5biC5Zy64oCd5pCt5qGl54m157q/77yM5L+D6L+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ICF44CB5ZCI5L2c56S+44CB5LyB5Lia5a6e546w5aSa5pa55YWx6LW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aGQtODEyODk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hkLTgxMjg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A005FA47D3FCCA3F09E980C147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