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7140DC7BD356C5C3F2B48B0B54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7140DC7BD356C5C3F2B48B0B54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ZfmlrnliLboja/ogqHku73mnInpmZDlhazlj7jvvIjljZfmlrnliL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x5bm0OeaciO+8jOS9jeS6juWxsea4heawtOengOeahOemj+W7uu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quWOv+OAgjwvcD48cD7nu4/ov4flpJrlubTnmoTlj5HlsZXvvIzljZfmlrnliLboja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plb/kuLrlm73lhoXkuLvopoHnmoTmipfogr/nmKTljp/mlpnoja/lkozkuK3pl7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ubbkuJTlkJHpnZ7mipfogr/nmKToja/lu7bkvLjjgILliKnnlKj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j5Dlj5bnp6/ntK/nmoTkuLDlr4znu4/pqozlkozkuJPkuJrnmoTmioDmnK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ur/lt7Lnu4/mianlsZXliLDmpI3nianmnaXmupDkuqflk4H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pa55Yi26I2v5piv5LiA5a62566h55CG6KeE6IyD55qE5LiK5biC5YWs5Y+4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FrOWPuOWcqOaWsOS4ieadv+S4iuW4gu+8jOS4lOesrOS4gOaJueWIl+WF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+8jOiCoeelqOS7o+eggTgzMTIwN+OAgjwvcD48cD5HTVDmmK/kvIHkuJr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jZfmlrnliLboja8yMDA35bm06I635b6X56ys5LiA5bygR01Q6K+B5Lmm6LW3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5aSn55qE6LSo6YeP566h55CG6LWE5rqQ5o+Q5Y2HR01Q6IO95Yqb5ZKM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6ZmF55yL6b2Q44CB5ZCR5Zu96ZmF6auY5qCH5YeG55yL6b2Q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R01Q44CB5Lit5Zu9R01Q44CB576O5Zu9RkRB546w5Zy66LSo6YeP5a6h6K6h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R01Q44CBRVUtR01Q5ZKMVVMtRkRBIEVJUuivgeS5puOAgjwvcD48cD7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poobot5Hlm73lhoXntKvmnYnng7fooYzkuJrvvIzmmK8xMC1EQUIgSUlJ44CB57S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44CB5aSa6KW/5LuW6LWb562J5Lqn5ZOB5LiT5Lia55Sf5Lqn5Y6C5a6244CC5pep5Zy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7juenjeakjeeahOesrOS4gOWkqeW8gOWni++8jOWFrOWPuOW7uueri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S4gOS9k+eahOWujOaVtOS+m+W6lOmTvu+8jOS7jue6ouixhuadieenjeakjeOAg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WQiOaIkO+8jOS/nemanOS6huS5n+Wwhue7p+e7reS/nemanOedgO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Mgee7reWSjOeos+WumuS+m+W6lO+8jOS/nemanOihjOS4muWuieWFqOOAgemBv+W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free8uu+8jOaIkeS7rOS4jeaYr+ihjOS4mueahOaKleacuuiAhe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ph43liJvmlrDlkoznoJTlj5HjgIHnnoTlh4bmlrDkuqflk4HlkozmlrDmioDmn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rrmiY3ogZrogZrlkoznn6Xor4bkuqfmnYPkv53miqTvvIzorqHliJLlnKgzL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iqDlpKfmipXotYTluIPlsYDljLvoja/lj4rlgaXlurfkuqfkuJrvvIzku6Xmipf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ja/niankuLrkuLvvvIzlkJHoja/lk4HliLbliYLmiJDlk4Hlj5HlsZXvvIzlipvku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xMOW5tOmUgOWUrumineeqgeegtDEw5Lq/5YWD77yM5bu65oiQ5YWo5Zu9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Zu96ZmF55+l5ZCN55qE5oqX6IK/55ik5Yi26I2v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Znp5LTc0ODU2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menktNzQ4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7140DC7BD356C5C3F2B48B0B54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