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7C5D42E5AA223BF0A169365191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7C5D42E5AA223BF0A169365191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HV0dWFubmHotqPotqPlronlqJ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3OeW5tOaXpeacrO+8jOWPr+eI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mlsOWTgeeJjO+8jOmSiOWvueaXtuWwmueahOW5tOi9u+e+pOS9k+eahOWuouaIt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/nuijpOiinOOAgeaPkOiKseS4neiinOOAgee0p+i6q+ijpOOAgeiVvuS4neiin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OAgeWxheWutuacjeS4uuS4u+WvvO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VVFVBTk5B77yI6Laj6Laj5a6J5aic77yJ5piv5p2l6Ieq5pel5pys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bCa6YWN6aWw5ZOB54mM77yM5ZOB57G75YyF5ous6KKc5a2Q44CB5YaF6KGj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pel5pys5aWz55Sf55qE5by65Yq/6L+95o2n77yBVFVUVUFOTkEg6Laj6La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76KaB5Lul5pe25bCa55qE5bm06L27576k5L2T5Li65Li76KaB5a6i5oi35b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44CB5paw55qE546w5Luj6KGM5Li65Li75a+877yM6YCQ5q2l5byA5ouT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N6aWw5ZOB5rWB6KGM5biC5Zy644CCVFVUVUFOTkHkuLvopoHku6Xov57oo6Too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irHkuJ3oopzjgIHntKfouqvoo6TjgIHolb7kuJ3oopzjgIHlhoXooaPjgIHlsYXlrrb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kuqflk4HjgILml6XmnKzmgLvlhazlj7jliJvkuJrkuInljYHlpJr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mnKzlvIDorr7nm7TokKXlupfpk7oxODDlrrbvvIzmibnlj5Hku6PnkIbllY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6244CCPC9wPjxwPlRVVFVBTk5BIOi2o+i2o+WuieWonOS7peKAnEVuam95IHlvdXIg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neS4uuWTgeeJjOamguW/teS4uuW5tOi9u+Wls+aAp+aOqOWKqOaXtuWwmuacnea1geOA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Tk5BIOi2o+i2o+WuieWonOaYr+S4gOS4quW5tOi9u+eahOWTgeeJjO+8jOWni+e7i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Ej+S4jua/gOaDheadpeaJk+eCueiHquW3seeahOKAnOWwj+WutuKAne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ruiinOWtkOeahOS4k+WNluW6l++8jOaXpeW8j+eahOacjeWKoemjjuagvO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i0reeahOi/h+eoi+S4reaEn+inieaUvuadvu+8jOS6huino+iHquW3seeptuern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uS4gOasvuOAglRVVFVBTk5B6Laj6Laj5a6J5aic57uP5bi45pyJMzAw56eN57G7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ZWG5ZOB77yM6LSp5Y2W5q+P5Liq5a2j6IqC55qE5pel5pys5rWB6KG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pel5pys5Yi26YCg5Li65Lit5b+D55qE5Lqn5ZOB77yM6auY5ZOB6LSo5LiU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6Laj6Laj5a6J5aic55qE5Lid6KKc77yM5pyJ576O6ISa5pWI5p6c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C077yM5pyJ6Z+n5oCn562J6auY5Yqf6IO9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dXR1YW5uYS0xMzUz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dXR1YW5uYS0xMzU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7C5D42E5AA223BF0A169365191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