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5C07B6485E62E133FBDB7B324E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5C07B6485E62E133FBDB7B324E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L6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nlLXnq5novoXmnLrogqHku73mnInpmZDlhazlj7jvvIzlhbbliY3ouqvmmK/lm73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nlLXnq5norr7lpIfovoXmnLrljoLvvIjluLjlt57luILnrKzkuoznlLXmnLrljo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Tc55bm077yM5piv5oiR5Zu96ZiA6Zeo55S15Yqo6KOF572u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wMeW5tOaUueWItuS4uuaciemZkOi0o+S7u+WFrOWPuO+8jDIwMTflubQ0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it5bCP5LyB5Lia6IKh5Lu96L2s6K6p57O757uf5oyC54mM77yMMjAyMO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LiJ5p2/57K+6YCJ5bGC5pmL5bGC5oiQ5Yqf44CC5YWs5Y+45Z2Q6JC95LqO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q2m6L+b5Zu95a626auY5paw5Yy65pm66IO96KOF5aSH5Lqn5Lia5Zut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i+e7iOWdmuaMgeenkeaKgOWIm+aWsOS4uuacrO+8jOenr+aegeW8lei/m+Wbve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6p+WTgeeahOWFiOi/m+aKgOacr++8jOS4juWbveWGheWkmuWutuWkp+Wei+S8g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eglOeptumZouaJgOOAgemrmOetiemZouagoeW7uueri+S6huaKgOacr+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WFrOWPuOWPguS4jueglOWItuS6huaIkeWbveesrOS4gOS7o+mYgOmXqOeUteWK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+8jOeLrOeri+eglOWItuS6huaIkeWbveesrOS4gOS7ozFF57qn77yI5qC457qn77yJ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15Yqo6KOF572u5ZKM5LiJ55u45Lqk5rWB5byC5q2l55S15Yqo5py644CC5qC55o2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rGC56CU5Y+R5LqG5Zu95YaF6b2Q5YWo55qE5Lqn5ZOB57O75YiX77yM5YyF5ous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6L44CBIOmYsueIhuWei+OAgeiwg+iKguWei+OAgemrmOa4qeWei+OAgeWPjOmAn+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OeUteWSjOaZuuiDveWei+mdniDkvrXlhaXlvI/nlLXliqjmiafooYzmnLrmnoT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lupTnlKjkuo7moLjnlLXnq5njgIHngavnlLXjgIEg55+z5rK55YyW5bel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Q6L6T44CB5Ya26YeR44CB546v5L+d44CB5biC5pS/5bu66K6+44CB6Ii56Ii2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Yip44CB5rGh5rC05aSE55CG562J6KGM5Lia5ZKM6aKG5Z+f77yM5bey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L2Z6YeN5aSn5bel56iL6aG555uu6YWN5aWX5L6b6LSn44CCPC9wPjxwPu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uuaisOiuvuiuoeOAgeeUteawlOaOp+WItuOAgeeUteacuumpseWKqOWSjOa1g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WkmuS4k+S4muiBlOWQiOeglOWPkeiDveWKm++8jOWFt+Wkh+WujOWWhOeahOivlem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W5s+WPsOWSjOiDveWKm++8jOWFt+acieWFqOa1geeoi+aVsOaOp+WKoOW3peWItumA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/neaMgUlTT+i0qOmHj+OAgeeOr+Wig+OAgeWuieWFqOS9k+ezu+acieaVi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W3peS4mueuoemBk+mYgOmXqOaOp+WItuWunueOsCDoh6rliqjljJbjgIH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5DkvpvkvJjoia/nmoTop6PlhrPmlrnmoYjvvIzkuLrmlrDogIHnlKjmiLf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uqflk4Hlkozmu6HmhI/nmoTmnI3liq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mLTIzNTY2My5odG1sIj5odHRwczovL2RxY20ubmV0L3dlbmFuL2Rm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5C07B6485E62E133FBDB7B324E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