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5:5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79C73835A6A455DEFD444DB0C038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9C73835A6A455DEFD444DB0C038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IOcSEVSU0hFR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mj+W3nuWSjOiDnOaxvei9pumFjeS7tuaciemZkOWFrOWPuOaIkOeri+S6jjE5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6XigJzlkozosJDjgIHliJvmlrDjgIHor5rkv6HigJ3kuLrnu4/okKX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5vlj5bmiJDplb/jgILms6jlhozotYTmnKzpop0zNjDkuIfnvo7lhYPvvIzmip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op01MTLkuIfnvo7lhYPjgIIg5YWs5Y+46Zmk5omp5aSn5biC5Zy66KGM6ZSA5aSW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66h55CG5Yi25bqm55qE6Z2p5paw5ZKM5paw5Lqn5ZOB55qE5byA5Y+R77yM5Li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oCn5YyW566h55CG5L+D6L+b5LyB5Lia55qE56ev5p6B5oCn44CB5Yib6YCg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s552A4oCc5a+556S+5Lya5pyJ5omA6LSh54yu4oCd55qE5Zue6aaI55q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YCg5YWs5Y+45YC85b6X5L+h6LWW77yM5rC457ut57uP6JCl55qE5LyB5Lia5b2i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crOWFrOWPuOeUn+S6p+WQhOasvui9puWei+eahOWcsOavr+OAgemhtuiTr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s+OAgemalOeDreOAgeWQuOWhkeOAgeecn+epuuaIkOWei+S7peWPiueDreWOi+WhkeaW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GhemlsOS7tuetiTIwMOWkmuS4quS6p+WTgeOAguWbveS6p+WMlueOhzEwMC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zaGVyc2hlLTczMDI0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zaGVyc2hlLTczMDI0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9C73835A6A455DEFD444DB0C038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