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76FEA2E74A16CCE7F88FD613A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76FEA2E74A16CCE7F88FD613A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q/5rOwSEVOR1lJ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lpI/mgZLkur/ms7DmnLrmiL/orr7lpIfmnInpmZD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JrlhajpkqLpmbbnk7fpnaLpmLLpnZnnlLXlnLDmnb/jgIHlhajpkqJQVkPpmL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LDmnb/jgIHmsLjkuYXmgKdQVkPpmLLpnZnnlLXlnLDmnb/jgIHlha3pnaLljIXpkqLn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kpnlnLDmnb/jgIHnoavphbjpkpnlsIHovrnpmLLpnZnnlLXmtLvliqjlnLDmnb/jgIH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kqLmnKjln7rnvZHnu5zmtLvliqjlnLDmnb/jgIHpq5jlvLrluqbmnKjln7rpmL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LDmnb/jgIHpk53onILnqp3pmLLpnZnnlLXmtLvliqjlnLDmnb/jgIHlhajpkqL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lhajpkqJPQeaZuuiDvee9kee7nOWcsOadv+OAgee9kee7nOa0u+WKq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t7LpgJrov4dJU085MDAx77yaMjAwOOagh+WHhu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mAmui/h+S6huWbvemZhemAmueUqOWPiuWbveWutkdC5qCH5YeG55qE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Yqg5by65YaF6YOo6KeE6IyD5YyW566h55CG77yM5aKe5by65pyN5Yqh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qn5ZOB6LSo6YeP77yM5aKe5by65LqG5Lqn5ZOB5Zyo5biC5Zy6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b5LiA5q2l5o+Q5Y2H5a6i5oi35pyN5Yqh77yM5qCR56uL5ZOB54mM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Yqg5pyJ5Yqb55qE5L+d6Zqc44CCPC9wPjxwPuWFrOWPuO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44CC6YCa6L+H5aSa5bm05a2c5a2c5LiN5YCm55qE5Yqq5Yqb77yM5Yib5paw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yB5Lia57K+56We5ZKM5ZOB6LSo77yM5oGS5Lq/5rOw5YWs5Y+45Zyo5Zu95YaF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Z5Zyw5p2/44CB5YWo6ZKi5Zyw5p2/5biC5Zy65Y2g5o2u552A57ud5a+55oCn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5YW25Lqn5ZOB6L+Y6L+c6ZSA5YWo5Zu95ZCE5Zyw77yM55SY6IKD44CB6Z2S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YaF6JKZ44CB5a6B5aSP562J77yM5bm26I635b6X6Imv5aW955qE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q/5rOw6Ziy6Z2Z55S15Zyw5p2/5bm/5rOb5byV55So5LqO5pS/5bqc44CB6YeR6J6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44CB5bm/5pKt55S16KeG44CB5Lqk6YCa6L+Q6L6T44CB55S15a2Q5Luq5Zmo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62J6KGM5Lia44CC5YW26auY5ZOB6LSo55qE6LSo6YeP44CB6auY5oCn6IO9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C5pWw5ZKM6LWP5b+D5oKm55uu55qE5aSW6KeC5b6X5Yiw5LqG55So5oi3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K6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XR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MTM3MzguaHRtbCI+aHR0cHM6Ly9kcWNtLm5ldC93ZW5hbi9oeXRoZW5neS02MTM3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76FEA2E74A16CCE7F88FD613A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