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2A8748E29D1EB986AC69E9DA94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2A8748E29D1EB986AC69E9DA94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Km6Iqx5Zut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lb/lronmtbfmgqboirHlm63lpKfphZLlupfmmK/pppnmuK/mtbf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pm4blm6LnmoTkuIvlsZ7phZLlupfkuYvkuIDjgILphZLlupfoh6oxOTk2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oiQ5Li654+g5rGf5LiJ6KeS5rSy5Lqr5pyJ55ub5ZCN5Zu96Zm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44CC6YWS5bqX546w5pyJMzg16Ze05ZWG5Yqh5a6i5oi/77yM5YW46Zu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46w5Luj5a6M576O6J6N5ZCI55qE6K6+6K6h6aOO5qC844CC5oul5pyJ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aSa5Yqf6IO95a605Lya5Y6F44CB5oSP5aSn5Yip6aSQ5Y6F44CB5pel5py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YWS5ZCn44CB5YGl5bq35Lit5b+DS1RW562J6b2Q5YWo55qE6YWN5aWX6K6+5pa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K6p5oKo55qE5ZWG5Yqh5LmL5peF5L2T6aqM5oiQ5Yqf5Lu35YC844CCPC9wPjxw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1t+aCpuiKseWbreWkp+mFkuW6l+WcsOWkhOS4nOiOnuW4gumVv+WuiemVh+W+t+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zEyOeWPt++8jOS9jeS6jjEwN+WbvemBk+WPiuW5v+a3semrmOmAn+WFrOi3r+Wc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S4nOiOnumVv+WuieS4h+i+vuW5v+Wcuu+8jOi3nea3seWcs+acuuWcuuOAg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geWktOS7hTMw5YiG6ZKf6L2m56iL77yM5YmN5b6A6aaZ5riv5py65Zy65LmY55u06YC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o56iLMuWwj+aXtu+8jOS6pOmAmuaegeS4uuS+v+aN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loeWRqZC04NzU1Mz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Wh5ZGpkLTg3NTU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2A8748E29D1EB986AC69E9DA94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