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2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C508A0EB77DC94A4A87D27C9E2C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C508A0EB77DC94A4A87D27C9E2C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oqV572u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ogZTmipXpm4blm6Lml5fkuIvotJ/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LDkuqfmnb/lnZflu7rorr7kuI7nu4/okKXnmoTlrZDlhazlj7jvvIzkvp3pnaD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jgIHmiJjnlaXop4TliJLjgIHluILlnLrlrprkvY3jgIHpobnnm67ov5DokKXnrYn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uLrln47luILljJbov5vnqIvlgZrlh7rotKHnjK4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MjAwOOW5tDnmnIjvvIzmuZbljJfnnIHogZTlkIjlj5HlsZXmipXotY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pmZDlhazlj7jvvIjku6XkuIvnroDnp7DigJzogZTmipXpm4blm6LigJ3vvInor5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bmsYnln47luILlnIjigJzkuKTlnovigJ3npL7kvJrnu7zlkIjphY3lpZfor5Xpqoz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ibnnmoTljoblj7Lml7bliLvjgILkvZzkuLrnnIHlsZ7lpKflnovlm73mnInmjqfogq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ogZTmipXpm4blm6LnlLHmuZbljJfnnIHlkozmrabmsYnln47luILlnIjkuZ3luIL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p5TkuLrkuLvopoHlh7rotYTkurrvvIw25a6255yB5YaF5aSu5LyB5Li66IKh5Lic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rOo5YaM6LWE5pysNDMuMjjkur/lhYPjgII8L3A+PHA+MjAwOeW5tDXmnIjvvIzogZT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7rotYTmiJDnq4vmrabmsYnogZTlj5HmipXnva7kuJrmnInpmZDotKPku7v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otKPpm4blm6LmiL/lnLDkuqfmnb/lnZflu7rorr7kuI7nu4/okKXjgIIyMDEz5bm0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bhuWbouWQiOW5tuS4i+WxnuatpuaxieiBlOWPkeaKlee9ruS4muaciemZkOi0o+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atpuaxieiBlOaKleWcsOS6p+aciemZkOWFrOWPuO+8jOaIkOeri+atpuaxieiB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ruS4muaciemZkOWFrOWPuO+8iOeugOensOKAnOe9ruS4muWFrOWPuOKAne+8ieOAg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ruS4muWFrOWPuOOAgeWfjuW7uuWFrOWPuOOAgeeJqeS4muWFrOWPuOOAgemFkueuo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8oOWqkuWFrOWPuOOAgempv+WxseWFrOWPuOOAgeaxvei9puWFrOWPuDflrrb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jZXkvY3jgILnva7kuJrlhazlj7jnp4nmjIHigJzotKPku7vlnLDkuqfjgIH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igJ3nu4/okKXnkIblv7XvvIzku6Xlk4HniYzloZHpgKDjgIHmiJjnlaXop4Tli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rprkvY3jgIHpobnnm67ov5DokKXnrYnkuJPkuJrljJbmlrnpnaLkvJjlir/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Jbov5vnqIvlgZrlh7rotKHnjK7vvIzkvIHkuJrlj5HlsZXlkYjnjrDljprnp6/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Yvlir/jgII8L3A+PHA+6Z2i5ZCR5paw6Zi25q6177yM5paw5qC85bGA77yM6IGU5oq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v5b276JC95a6e5rmW5YyX55yB4oCc5LiA5Li75byV6aKG44CB5Lik57+86amx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+f5Y2P5ZCM4oCd5Yy65Z+f5Y+R5bGV5biD5bGA77yM6IGa54Sm5q2m5rGJ5Z+O5biC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6YSC5LiA5L2T5YyW5ZKM5YWJ6LC356eR5Yib5aSn6LWw5buK5qC45b+D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qb6ZW/5rGf5Lit5ri45Z+O5biC576k44CB6KWE5Y2B6ZqP56We44CB5a6c6I2G6I2G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76k5Y+R5bGV44CC6L+b5LiA5q2l6IGa54Sm5Lqn5Lia5Zut5Yy644CB5Z+O5bi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bel56iL5bu66K6+562J5Lia5Yqh5p2/5Z2X77yM552A5Yqb5Yqg5by65pWw5a2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qn5Lia6YeR6J6N562J5Yqf6IO95pSv5pKR5L2c55So77yM5YGa5LyY5pyo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35YyW5bel562J5a6e5L2T5Lia5Yqh77yM5oyB57ut5rex5YyW5LiA5LqM5LiJ57qn6IG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Lia5Yqh5p2/5Z2X5Y2P5ZCM44CB5Lqn5Z+O6J6N5ZCI5Y+R5bGV55qE54us5pyJ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uacquadpe+8jOiBlOaKlee9ruS4muWwhuWbtOe7lembhuWbouS6p+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eahOS4u+i0o+S4u+S4mu+8jOWdmuaMgeKAnOWPjOi9ruWPjOe/vOKAneaImOeVpe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3seWFpeaOqOi/m+WcsOS6p+W8gOWPkeOAgeWfjuW4gui/kOiQpeetieWkmuWFg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Wxle+8jOaMgee7reaPkOWNh+W4guWcuuW9seWTjeWKm++8jOWunueOsOWFqO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eJjOW7tuS8uO+8jOWKquWKm+WwhuiHqui6q+aJk+mAoOaIkOS4uuS7t+WAvOmTvuWu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cn+WcsOWCqOWkh+WQiOeQhuOAgeS4muaAgee7hOWQiOenkeWtpuOAgei/kOiQ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i/m+OAgeWTgeeJjOWPo+eikeWHuuS8l+eahOWfjuW4guWTgei0qOeUn+a0u+e7vO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V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HR6eS03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aHRtbCI+aHR0cHM6Ly9kcWNtLm5ldC93ZW5hbi9sdHp5LTcyMTMy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C508A0EB77DC94A4A87D27C9E2C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