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73516ADEC7F988332B1C390DA3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73516ADEC7F988332B1C390DA3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L+q56ev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Ev+erpeenr+acqOeOqeWFt+efpeWQjeWTgeeJjO+8jOmbhueOqeWF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8gOWPkeOAgeeUn+S6p+OAgemUgOWUruS6juS4gOS9k+eahOawkeiQpeenkeaK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7peeLrOWIsOeahOW8gOWPkeWIm+aEjy/mlrDpopbnmoTkuLvpopgv5LyY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I635b6X5raI6LS56ICF55qE6K6k5Y+v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5v+S4nOaWsOS5kOaWsOenkeaVmeaWh+WMlu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DlubTvvIzmmK/kuIDlrrbpm4borr7orqHjgIHlvID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msJHokKXnp5HmioDkvIHkuJrvvIzmgLvpg6jorr7kuo7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jqnlhbfln47igJ3kuYvnp7DnmoTlub/kuJznnIHmsZXlpLTluILmvoTmtbf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6LaF6L+HMjAwMDDlubPmlrnnsbPnmoTnjrDku6PljJ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lkozlhYjov5vnlJ/kuqforr7lpIfjgILlhazlj7jljobnu48yMOW5tO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IkOmVv+S4uuS4reWbveeOqeWFt+ihjOS4mueahOihjOS4muefpeWQjeWTgeeJ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eOsOWFrOWPuOaLpeaciTNE6K6+6K6h44CB5Y6f5Yib5o+S55S744CB6YCg5Z6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ZOB54mM562W5YiS562J6Ieq5Li7546p5YW356CU5Y+R5Zui6Zif77yM5Y+v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5Yib5oSP5paw6aKW5YS/56ul546p5YW344CC5LuO546p5YW3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SVDljp/liJvjgIHlk4HniYxJUOWQiOS9nOetieihjeeUn+S6p+WTgeW8gOWPk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S5kOaWsOenkeaVmeaWh+WMluW3sue7j+W9ouaIkOS4gOS4queOr+eOr+ebuOaJ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WKv+S6kuihpeeahOS6p+S4mumTvuOAguaIquatouiHszIwMjDlubTvvIzmlrDkuZ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gY3luIPmtbflhoXlpJbjgII8L3A+PHA+55uu5YmN77yM5paw5LmQ5paw5peX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q56ev5pyo44CB5Y+Y5b2i5pWZ5a6k44CB55m+5Y+Y6a2U546L44CB5oiY5peg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YCf5oKg5oKg562J5ZOB54mM77yM5Lqn5ZOB5LiN5pat57uZ5raI6LS56ICF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bm25Y+X5Yiw6LaK5p2l6LaK5aSa55qE5raI6LS56ICF5omA5Zac54ix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95rGC5oqA5pyv5Yib5paw44CB6JCl6ZSA5Yib5paw44CB566h55CG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C5Zy644CB56eR5oqA5Li65a+85ZCR77yM56iz5omO56iz5omT77yM5a6e546w5LqG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R5bGV77yM6KeE5qih5LiN5pat5omp5aSn77yM5bm26YCa6L+H5LiO5Zu95aS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77yM5byA5ouT5Zu96ZmF6KeG6Ye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ZGptLTMzOTQxMi5odG1sIj5odHRwczovL2RxY20ubmV0L3dlbmFu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MzM5N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73516ADEC7F988332B1C390DA3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