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0EFD9E8D06A0851FC98A40E0C3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0EFD9E8D06A0851FC98A40E0C3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ouJ57u05pyo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Zvmi4nnu7TmnKjpl6jvvIjmsrPljZfnnIHotZvmi4nnu7TmnKj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k4HniYzvvInvvIzmiJDnq4vkuo4yMDA55bm077yM5piv5Zu95YaF5aW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GM5Lia6L6D5pep5LiT5rOo5LqO6Ieq5Li756CU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ZSu5ZCO5pyN5Yqh55qE5Lit5a6e5pyo5aSN5ZCI6Zeo5LyB5Li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2N5LqO5rKz5Y2X6YOR5bee6Iiq56m65riv5paw5bCJ5bel5Lia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WTgeeJjOaIkOeri+S7peadpe+8jOWFrOWPuOe0p+aKk+W4guWcuu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8geS4mueahOW/q+WPkeWxleOAguaLpeacieiHquS4u+efpeivhuS6p+ad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zqOmHjeeOr+S/neS4juWTgei0qO+8jOS4peagvOaJp+ihjOihjOS4mu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Au+WFrOWPuOS4i+iuvu+8mui1m+aLiee7tOacqOmXqOOAgee7j+e6rOacqOmXqOWP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uaXuuacqOmXqDPlpKfns7vliJflk4HniYzvvIzlnKjmu6HotrPkuI3lkIzlrqLmiLf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msYLnmoTlkIzml7bvvIzlubbku6XkuIDnq5nlvI/kvJjotKjmnI3liqHvvIznvJ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lKjmiLfkvZPpqo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d21sLTkwNjM2Ny5odG1sIj5odHRwczovL2RxY20ubmV0L3dlbmFuL3Nsd21sLTkw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0EFD9E8D06A0851FC98A40E0C3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