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2FB8D89708B424F9ED1A51D783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FB8D89708B424F9ED1A51D783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bCU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muqrluILor7rlsJTlvpfmlbTmnKjlrrblsYXnp5HmioD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rkuJbnuqrkuZ3ljYHlubTku6PliJ3vvIzku6Xlr7nljp/mnKjmlofljJbjgIH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lJ/mtLvnrYnnkIblv7XnmoTmt7HliLvnkIbop6PvvIzkuJPms6jkuo7ljp/mnK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lrrboo4Xkuqflk4HnmoTku7flgLznoJTnqbblkozliJvpgKDvvIzkuJPms6jkuo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jpm4XjgIHoiJLpgILnmoTnlJ/mtLvnjq/looPvvIzlvLrosIPnlKjljp/mnK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rrblsYXnlJ/mtLvkvZPpqozvvIzoh6rkuLvorr7orqHjgIHnoJTlj5H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p/mnKjpl6jjgIHmlbTmnKjlrrblsYXkuqflk4HjgILnu4/ov4fkuoz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b/otrPlj5HlsZXvvIzlt7Lnu4/miJDplb/kuLrljp/mnKjkuqflk4HliLbpgK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pvkvIHkuJrkuYvkuIDjgII8L3A+PHA+5LuO5Y6f5pyo6L+b5Y+j5Yi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+65bCU5b6X5pyo5Lia6YeH55So5qyn5rSy5Y6f5pyo5bel6Im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pyJ5Lit5Zu944CB5oSP5aSn5Yip5paH5YyW6aG+6Zeu5ZKM6K6+6K6h5bi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6+6K6h5Zui6Zif77yM6K6+6K6h55CG5b+16J6N6LSv5Lic6KW/44CC5Lu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Y+w5rm+562J5Zyw5byV5YWl55Sf5Lqn6K6+5aSH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qCH5YeG55Sf5Lqn77yM57K+57uG5YyW55qE6LSo6YeP6Lef6Liq5qOA5rW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/55Sf5Lqn6IO95Yqb5LiO6LSo6YeP5o6n5Yi26IO95Yqb5b6X5Yiw5pyJ5Yq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aSn55qE5Y6f5pyo6LSu5a2Y5ZKM5Yqg5bel55Sf5Lqn5Z+65Zyw44CB5Y6f5p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E55CG5oqA5pyv44CB5Y6f5pyo5Yi26YCg5bel6Im644CB6auY57Sg6LS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66h55CG5Zui6Zif77yM5Li65omT6YCg5bel6Im657K+5rmb55qE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2a5a6e55qE5Z+656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WQtODQzMzY0Lmh0bWwiPmh0dHBzOi8vZHFjbS5uZXQvd2VuYW4vbmVkLTg0MzM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2FB8D89708B424F9ED1A51D783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