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AB4300DFCB4EC61E201D25A7B7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AB4300DFCB4EC61E201D25A7B7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YW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YflhYPnvZHnp5HmioDogqHku73mnInpmZDlhazlj7jvvIjor4HliL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msYflhYPnp5HmioDvvIzor4HliLjku6PnoIHvvJo4MzIwMjjvvIn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Zu95Lq65rCR6ZO26KGM54m56K6456ys5LiJ5pa55pSv5LuY5oyC54mM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jjIwMTXlubQy5pyIMTLml6XmjILniYzmlrDkuInmnb/jgIIyMDE2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5pel5ZCv5Yqo5YGa5biC5Lqk5piTLDbmnIgyN+aXpei/m+WFpeaWsOS4ieadv+WIm+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msYflhYPnp5HmioDmmK/kuqfkuJrmlK/ku5jmnI3liqHllYbjgIHkvIHk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5pyN5Yqh5ZWG44CC5rGH5YWD56eR5oqA5Lul5pSv5LuY5Li65Z+656GA77yM5Lul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K+56We4oCc5byA5pS+44CB5bmz562J44CB5Y2P5L2c44CB5YWx5Lqr4oCd5Li6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c5rGH5pSv5LuY44CB5oWn6YeR6J6N44CB5oOg55Sf5rS74oCd5Lqn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yN5Yqh5ZWG55qE5oiY55Wl5a6a5L2N77yM5Lul4oCc5rqQ5LqO6ZyA5rGC44CB6LS1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44CB5oiQ5LqO5pyN5Yqh44CB5rex5oyW5r2c5YC84oCd55qEIOW8gOaUvu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1i+iDveWunuS9k+e7j+a1jueahOe7j+iQpeeQhuW/te+8jOWkp+WKm+WPkeWx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e7j+a1juOAgeekvuS6pOeUteWVhuOAgeWcqOe6v+WKnuWFrOOAgeaZuuaFp+mbtuWU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7j+a1ju+8jOWKquWKm+WKoOmAn+ihjOS4mua3seiAle+8jOWIqeeUqOWbve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S8mOWKv++8jOaOqOWKqOKAnOS6kuiBlOe9kSvigJ3jgIHmlbDlrZfnu4/mt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u4/mtY7nrYnlnKjmm7TlpJrpoobln5/lj5HlsZXjgILnq4votrPkuqfkuJr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ku5jnp5HmioDvvIzkuLrkuqfkuJrmlK/ku5gr44CB56eR5oqA6LWL6IO95Lq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L5Z2a5a6e55qE5Z+656GA5ZKM5Y+v5oyB57ut5Y+R5bGV5Yqo5Yqb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enkeaKgOWfuuS6jkFJ5Lq65bel5pm66IO944CB5Yy65Z2X6ZO+44CB5LqR6K6h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62J6amx5Yqo5pyN5Yqh77yM5Yqp5Yqb6Kej5Yaz5LyB5Lia6JCl6ZS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Yi25YyW5pSv5LuY6Kej5Yaz5pa55qGI44CB5Zy65pmv5YyW6KGM5Lia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ZCM5pe277yM5o+Q5L6b5ZCE57G75aKe5YC85pyN5Yqh5ZKM6KGM5Lia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a6IGa5ZCI5pSv5LuY57O757uf44CB5LyB5Lia6ZKx5YyF44CB5Liq5Lq66ZKx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2X6ZO+6ZKx5YyF44CB54G15rS755So5bel56iO56256Kej5Yaz5pa55qGI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6LWE5rqQ566h55CG57O757uf44CB55S15a2Q5ZCI5ZCM566h55CG57O757uf44CB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Y2h5Yi46JCl6ZSA57O757uf44CB5Lya5ZGY5p2D55uK5aKe5YC8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YiG5ram57O757uf44CB5b6u5L+h5YiG6LSm57O757uf44CB5YGc6L2m5Zy65pe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7O757uf44CB5paw6Zu25ZSu5ZWG5Zy66JCl6ZSA5pSv5LuY57O757uf77yM5pa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6u5ZWG5b6u5bqX57O757uf44CB56S+5Lqk55S15ZWG57O757uf44CB5Yy65Z2X6ZO+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y65Z2X6ZO+5pm66IO95ZCI57qm44CB5Yy65Z2X6ZO+5pWw5a2X6LWE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WtqLTg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h5a2otODcyMDc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AB4300DFCB4EC61E201D25A7B7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