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2E63B68BDACBDA2DAF84980697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2E63B68BDACBDA2DAF84980697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yj5rCf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mrKPmsJ/mnZDogqHku73mnInpmZDlhazlj7jvvIjljp/mtZnmsZ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jJblt6XogqHku73mnInpmZDlhazlj7jvvInmiJDnq4vkuo4yMDAw5bm0OOaci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IuMDTkur/lhYPkurrmsJHluIHvvIzkvY3kuo7mna3lt57mub7kuIromZ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mmK/kuIDlrrbkuLvopoHku47kuovmsJ/nsr7nu4bljJblra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nmoTpq5jmlrDmioDmnK/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WI5ZCO6YCa6L+HSVNPLTkwMDHotKjph4/nrqHnkIbkvZPns7vorqTor4HjgIFJ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FPSFNBUzE4MDAx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5Y+K5riF5rSB55Sf5Lqn5a6h5qC4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yB57qn6auY5paw5oqA5pyv5LyB5Lia56CU56m25byA5Y+R5Lit5b+D44CB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5oqA5pyv5Lit5b+D44CB55yB57qn5LyB5Lia56CU56m26Zmi4oCU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5ZCr5rCf5YyW5a2m5ZOB5LiO5paw5p2Q5paZ56CU56m26Zmi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I4MOS9meS6qe+8jOaAu+i1hOS6pzE3LjPkur/lhYP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1MDDkurrvvIzlhbbkuK3lpKfkuJPku6XkuIrlrabljobljaAzMyX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u7rmnInlm73lhoXlhYjov5vnmoToh6rliqjljJbmjqfliLbnlJ/kuqfoo4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msJ/nsr7nu4bljJblrablk4HkuLvopoHmtonlj4rljLvoja/kuK3pl7T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oja/kuK3pl7TkvZPjgIHmlrDmnZDmlpnkuI7nlLXlrZDljJblrablk4H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lubTkuqczMDAw5ZCo5Y2k5Luj6Iuv5LmZ6YWu44CB5bm05LqnMjQwMOWQqOaw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umFuOihjeeUn+eJqeOAgeW5tOS6pzEyMDDlkKhOLeeUsuWfuuWTjOWXquOAgeW5tOS6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EJNTUnjgIHlubTkuqcxNTAw5ZCoQlBFRuWPiuW5tOS6pzEyMDDlkKgy77yMM++8jDX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wn+iLr+ezu+WIl+S6p+WTgeeahOeUn+S6p+iDveWKm++8jOaKgOacr+mihuWF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s+Wumu+8jOWcqOWbveWGheWkluW4guWcuuWFt+aciei+g+mrmOeahOefpeWQj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UgOW+t+WbveOAgeaXpeacrOOAgeWNsOW6puetieWb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hmYy0zODkyM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GZjLTM4OTI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2E63B68BDACBDA2DAF84980697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