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B999F301D552C3782DD7BB79DF67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999F301D552C3782DD7BB79DF67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D5ZOB5LiD5rG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mnYPlk4HkuIPmsaTmuKnms4nluqblgYfphZLlupfmmK/nlLHnpo/ngJ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m4blm6LpvI7lipvmiZPpgKDnmoTlpaLljY7phZLlupflhazlr5PvvIzlhazlr5P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nZLlspvopb/mtbflsrjmlrDljLrlh6Tlh7Dlspvml4XmuLjluqblgYfljLrigJTigJ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t6/vvIzkvp3lsbHlgo3muZbvvIzkuInpnaLop4LmtbfvvIzotYTmupDkvJjlir/lvp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prjgII8L3A+PHA+6Z2S5bKb5p2D5ZOB5LiD5rGk5rip5rOJ5bqm5YGH6YWS5bqX6Led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B5Lqt5Zu96ZmF5py65Zy65LuFNTDliIbpkp/ovabnqIvvvIzkuJzpgJrog7blt57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pmqfpgZPvvIzmirXovr7luILljZfljLrlj4rngavovabnq5nku4XpnIAyMOWIhumS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OAguWRqOi+ueWVhuS4muOAgeWtpuagoeOAgeihjOaUv+OAgeWMu+eWl+OAgeS8kemX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jeWll+m9kOWFqO+8jOmVv+axn+i3r+ilv+W7tjHljYPnsbPnlJ/mtLvljYrlvoTvvIz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jgIHpuqblh6/kuZDjgIHkvbPkuJblrqLjgIHlrrbkvbPmupDnrYnllYblnLr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oiJLpgILkvr/mjbfnmoTnlJ/mtLvjgII8L3A+PHA+6YWS5bqX5oul5pyJMTc15aW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WN5aSH55qE6LGq5Y2O44CB6KGM5pS/5aWX5oi/77yM5aWX5oi/6Z2i56evNjAtMTU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+v5ruh6Laz5ZCE56eN5ZWG5Yqh44CB5peF5ri444CB5bqm5YGH562J5aSa5qC3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6K6+5pa96b2Q5YWo55qE5YWs5a+T5aWX5oi/5YWo6YOo5Z+65LqO57uP5YW4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6K6+6K6h55CG5b+177yM6auY6YCf5a695bim5Y+KV0lGSeS4iue9keOAgei2heWu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j0xFROeUteinhuetieS4gOW6lOS/seWFqO+8jOWcqOmjmOeql+WJjeWPr+WwhuengeWu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ea5lua7qOWFrOWbreOAgemHkeaymea7qeOAgeWUkOWym+a5vueahOaXoOmZk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aUtuecvOW6leOAguaWpei1hDUwMDDkuIfph43ph5HmiZPpgKDnmoTkuIfkvZn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uKnms4nmsLTnlpdTUEHjgIEzNumXtOWVhumTuueahOmjjuaDheWVhuS4muihl+W5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breael+WBnOi9puWcuuOAgee9keeQg+WcuuOAgee+veavm+eQg+WcuuOAgeevru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puKApuS4uuaCqOW4puadpeaWsOeahOWBpeW6t+OAgeS8kemXsuOAgeW6puWBh+aWs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veS6q+W4neeOi+iIrOeahOWwiui0teS9k+mqjO+8gTwvcD48cD48c3Ryb25nPu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OWKvzwvc3Ryb25nPjwvcD48cD7pnZLlspvmnYPlk4HkuIPmsaTmuKnms4n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K/kuIDluqflkIzml7blvJXlhaXlpJrkuKrkuJbnlYzop4TliJLorr7orqHnkIblv7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ns7vnu5/nmoTphZLlupfvvIzogZjor7fnvo7lm71LLk8uReOAgeeRnuWjq+WH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WFrOWPuO+8jOWIqeeUqOWcsOS4i+aNoueDreS6leaPkOWNh+S6huiDvemHj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a6kOeDreazteezu+e7n+OAgeWkqeajmui+heWwhOezu+e7n+OAgeW+queOr+aWsOmj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tieWNgeS9memhueiKguiDveOAgeeOr+S/neaWsOaKgOacr++8jOWunueOsOS6hu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OW5tOWbm+Wto+WmguaYpe+8jOWkj+S4jea9rua5v++8jOWGrOS4jeW5sueHpe+8jO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m+W6lOWHgOWMlueahOaWsOmynOepuuawlO+8jOW9ouaIkOKAnOaBkua4qeOAgeaBkua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kuawp+KAne+8jOW3hemAoOS4gOS4quecn+ato+aEj+S5ieS4iuKAnOS8muWRvOWQu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KAne+8jOaJk+mAoOWBpeW6t+eOr+S/neOAgemrmOiIkumAguW6puOAgeW+ruiDvei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xheeOr+Wig+OAguaWpei1hOS4gOS6v+S4pOWNg+S4h+WkmumHjeakjeiiq+e7v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aIkOagkeenu+akjeeahDQwMDAw5bmz5pa556eB5a625bGx5L2T5YWs5Zut77yM5L2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5Yy65YaF5bCx5Y+v5Lul5a6e546w5LiJ5a2j6LWP6Iqx44CB5Zub5a2j5pyJ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44CB546v5aKD5LyY6ZuF77yM5piv5LiA5bqn5aSp54S255qE4oCc5rC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wPjxwPuWbvemZhemFkuW6l+S4k+S4muWboumYn+eyvuW/g+aJk+mAoOeuoe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jeWKoe+8jOiuqeaCqOWxheS9j+OAgeeUqOmkkOecn+ato+S9k+mqjOWIsOW6l+Wmg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En+inieOAguavj+Wll+WuouaIv+WGhemDveWPr+S7peagueaNruWuouaIt+mcgOax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WOqOW4iOOAgeacjeWKoeWRmOmXqOWIsOmXqOOAgeaIt+WIsOaIt+eahOiPnOWT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kkOmXtOacjeWKoeOAgjwvcD48cD7lhazlr5PphY3lpIfkuoYxMjAwMOW5s+exs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wtOeWl1NQQe+8jOWFtuS4reWMheWQq+eUn+aAgemkkOmlruOAgeaUvuadvuS8k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WKqOWBpei6q+etieWKn+iDvem9kOWFqOOAgua4qeazieawtOeWl1NQQeW8leWFp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jee9ru+8jOWPr+S7peaPkOS+m+awtOeWl+OAgeahkeaLv+OAgeiNr+a1tOOAgea4uOaz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l+iSuOOAgTNE55S15b2x44CB5Yal5oOz5a6k44CB5rC05LiK5YGl6Lqr562J55m+5L2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aG555uu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NzUxNS5odG1sIj5odHRwczovL2RxY20ubmV0L3dlbmFuL3JwcnQtOTE3NTE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999F301D552C3782DD7BB79DF67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