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38D4A592B83094512396115B52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8D4A592B83094512396115B52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LWTwvcD48L2ZvbnQ+PC9jZW50ZXI+PHA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iA6Zeo6ZuG5Zui5pyJ6ZmQ5YWs5Y+45aeL5YibMTk5NeW5tO+8jOW6p+iQveWc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temYgOS5i+S5oeKAneeahOa4qeW3nueTr+WMl+S6lOaYn+W3peS4muWbre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Yw5Lqp77yM5b2i5oiQ5Lul5rWZ5rGf5YWs5Y+45Li65qC45b+D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y66ZiA6Zeo5YWs5Y+4562J5Li6NeS4quWtkOWFrOWPuOeahOWMuuWfn+inhOaoo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MzMOWkmuS6uu+8jOWFtuS4remrmOS4ree6p+aKgOacr+S6uuWRmDM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6ZiA6Zeo56CU5Yi25byA5Y+R44CB6K6+6K6h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eR5oqA5Z6L5LyB5Lia77yM6ZuG5Zui5piv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Z5rGf55yB56eR5oqA5Yib5paw5Z6L5LyB5Lia77yM5rWZ5rGf55yB5bel5ZW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ZCI5ZCM44CB6YeN5L+h55So4oCd5LyB5Lia77yM5Yac5Lia6ZO26KGM6LWE5L+h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77yM5Lit5Zu96ZiA5Y2P55CG5LqL5Y2V5L2N44CC5bey6YCa6L+H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S9k+ezu+iupOivge+8jOe+juWbveefs+ayueWtpuS8mkFQSS02ROOAgUF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OivgeOAgeasp+ebn0NF6K6k6K+B77yMSVNPMTQwMDE6MjAwNO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9IU0FTMTgwMDE6MjAwN+iBjOS4muWBpeW6t+WuieWFqOeuoeeQhu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tueJueenjeiuvuWkh+WItumAoOiuuOWPr++8iFRTLUEx57qn77yJ6K6k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Yqb5YWs5Y+455S156uZ6YWN5Lu25L6b5bqU572R57uc5oiQ5ZGY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6ZuG5Zui54mp6LWE5YeG5aSH5YWs5Y+444CB5Lit5Zu955+z5rK55aSp54S25r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72R57uc5L6b5bqU5oiQ5ZGY5LyB5Lia44CCPC9wPjxwPumbhuWbo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KoOW3peS4reW/g+OAgeaVsOaOp+acuuW6iuOAgeeglOWPkeS4reW/g+OAg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OAgeacuuaisOaAp+iDvea1i+ivleOAgeetieemu+WtkOWghueEiuOAgeehrO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OAgei0neadpeWPr+WFieiwseWIhuaekOOAgeeQhuWMluOAgeaXoOaNn+ajgOa1i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aOouS8pOOAgei2heWjsOazoua1i+WOmuS7quWPiuWQhOenjemHkeWIh+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MOS9meWPsO+8jOW9ouaIkOS6huS4gOa1gemYgOmXqOeUn+S6p+WSjOajgOa1i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ItumAoOmrmOWTgei0qOeahOmYgOmXqOaPkOS+m+S6huW8uuacieWKm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Bj+W/g+ehrOWvhuWwgeiAkOejqOiAkOmrmOa4qeidtumYgOOAgeiHquWKqOa4hea0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gOOAgeiAkOejqOaIquatoumYgOOAgeehrOWvhuWwgemrmOa4qeezu+WIl+eQg+mYgOet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WkmumhueWunueUqOaWsOWei+S4k+WIqe+8jOmXuOmYgOOAgeeQg+mYg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Oetiee7j+WbveWutumYgOmXqOajgOa1i+S4reW/g+aKveajgOivhOS4uuS4gOeti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b7lvLrpmIDpl6jkuKXmoLzmiafooYxBTlNJ44CBQVBJ44CBRElO44CBQlP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gIFKSVPjgIFHQuetieWbveWGheWbvemZheacgOaWsOagh+WHhu+8jOS6p+WTgea2teeb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mrmOWOi+eUteermemYgOOAgemXuOmYgOOAgeaIquatoumYgOOAgeeQg+mYgOOAge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gOOAgeidtumYgOOAgeS9jua4qemYgOOAgeiKgua1gemYgOOAgea2suaOp+atouWbn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Km+aOp+WItumYgOOAgeiwg+iKgumYgOOAgeaXi+WhnumYgOOAgeawp+awlOi3r+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mYgOetiTEyMDDnp43op4TmoLzns7vliJfvvIzliLbpgKDpgJrlvoTkuLpETjE1772e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IMS8y772eMTIw77yJ77yM5YWs56ew5Y6L5YqbMS4wTXBh772eNDIuME1wYe+8iE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772eMjUwMO+8ie+8jOW3peS9nOa4qeW6puS4ui0xOTbihIPvvZ43NTDihIPvvIzmnZ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jpk4HvvIznorPpkqLjgIHkuI3plIjpkqLjgIHogJDng63lkIjph5HpkqLjgIHokpn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jph5HjgIHkvY7muKnpkqLku6Xlj4rlhbblroPnibnmrorpkqLnp43vvIzpqbHliq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miYvliqjjgIHnlLXliqjjgIHmsJTliqjjgIHpvb/ova7kvKDliqjjgIHmtqHova7o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vKDliqjjgIHmsJTmtrLogZTliqjjgIHnlLXmtrLogZTliqjjgIHorqHnrpfmnLrnqIv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qflk4Hlub/ms5vlupTnlKjlnKjnlLXnq5njgIHnn7PmsrnjgIHnn7PljJbjgIH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pKnnhLbmsJTjgIHlhrbph5HjgIHngrzmsrnjgIHljLvoja/jgIHovpP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sJTnrqHnur/jgIHln47lu7rnrYnlt6XnqIvjgILnmb7lvLrpm4blm6LplIDllK7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m73lhoXlpJblkITlpKfln47luILvvIzkuqflk4HnlYXplI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nvo7lm73jgIHkuJzljZfkuprjgIHmrKfmtLLjgIHkuK3kuJzjgIHpnZ7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Z7jgIHkuYzlhYvlhbDnrYnlm73lrrbjgILkvIHkuJrlp4vnu4jotK/lvbv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p5HmioDpooblhYjvvIzor5rkv6Hlrojms5XigJ3nmoTnu4/okKX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IDliIfkuLrkuobnlKjmiLfmu6HmhI/igJ3nmoTnu4/okKXnkIblv7X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/nlKjmgKfjgIHlj6/kv6HmgKfjgIHlj6/pnaDmgKfigJ3nmoTkuInmgKf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igJznmb7lvLrigJ3kuIDmtYHlk4HniYzvvIzku6XkvJjmg6DnmoTku7fmo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iY3jgIHllK7kuK3jgIHllK7lkI7mnI3liqHmu6HotrP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la3k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mh0bWwiPmh0dHBzOi8vZHFjbS5uZXQvd2VuYW4vYmVreS04NjMx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8D4A592B83094512396115B52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