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D03F672944E77CE3B65C7E8B3E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03F672944E77CE3B65C7E8B3E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Wu54m5TWVpZnV0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6O5rWu54m577yITUVJRlVURe+8ie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QpemUgOWSjOacjeWKoeS4uuS4gOS9k++8jOS4k+eglOearuiCpOWBpeW6t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OAguiHqjIwMTDlubTliJvnq4vku6XmnaX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oJTlj5HliY3nnrvmgKfjgIHliJvmlrDlnovkuqflk4HvvIznlKjnp5HmioDkuI7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ooYzkuJrjgILnvo7mta7nibnlsIbpgJrov4fkupTlpKflubPlj7DmiJjnlaXvvIz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Lvoja/lgaXlurfnlJ/mgIHns7vnu5/jgIHlvaLmiJDlgaXlurfmlbDmja7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j4rlhajlm73ljYPkuIfnlKjmiLfvvIzkuLrkuK3lm73nmq7ogqTlrabnp5HotKHnjK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576O5rWu54m55Lul55qu6IKk55Sf55CG5a2m44CB55qu6IKk57uG6IO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f54mp5a2m44CB55qu6IKk57uE57uH55eF55CG5a2m44CB5YWJ55Sf54mp5a2m562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65oyH5a+85L6d5o2u77yM552A6YeN5Z+656GA56CU56m277yM5byA5bGV5Li05bqK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K5a6e6aqM77yM5a+75rGC5Y+K5bqU55So5pu05pyJ5pWI44CB5pu05a6J5YWo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6f5paZ5ZKM5bSt5paw5oqA5pyv77yM5LiN5pat5Yib5paw44CB5LiT56CU44CB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q2iMjAyMeW5tDnmnIjvvIznvo7mta7nibnnoJTlj5HkuK3lv4Plt7LmnIkxM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OAgTIz5Lu25a6e55So5paw5Z6L5LiT5Yip44CBMTXku7blpJbop4L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lhbHojrflm73lrrbkuJPliKnov5E1MOmhueOAgjwvcD48cD7mjIHnu63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mta7nibnnmoTmoLjlv4Pku7flgLzvvIzkuZ/mmK/nvo7mta7nibnlvpfku6X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ph43opoHljp/lm6DvvJvmlaLkuLrooYzkuJrlhYjvvIzmmK/nvo7mta7nib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pfooaHlm73pmYXlk4HniYznmoTlhbPplK7lm6DntKDjgILlhazlj7jmi6XmnIn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noJTlj5Hlm6LpmJ/jgIHnlJ/kuqflm6LpmJ/lj4rokKXplIDlm6Lpm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s6Xkuo7nmq7ogqTmipfoj4zmipfnl4Xmr5LooYzkuJrnjrDmnIn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vvIzlsIbigJzlk4HniYzliJvmlrDigJ3jgIHigJzmnI3liqHliJvmlrD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ofljJbliJvmlrDigJ3ntKflr4bnu5PlkIjvvIzkuLrnlKjmiLfmj5Dkvpvmm7TlpJr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HliY3nnrvmgKfnmoTkuqflk4HlkozmnI3liqHvvIzorqnnlKjmiLfmm7TkuZ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kozkvb/nlKjnvo7mta7nibnnmoTkuqflk4HjgII8L3A+PHA+55uu5YmN5Zy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Y+K55Sf5Lqn6L+H56iL5Lit77yM5rWT57yp5LqG576O5rWu54m55Zyo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oqX55eF5q+S6aKG5Z+f5aSa5bm055qE5ZOB6LSo56ev5reA44CC57K+6Im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44CB5LyY5byC55qE55Sf5Lqn5bel6Im644CB5ZCI55CG55qE55Sf5Lq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6IyD55qE6LSo5L+d5L2T57O75ZKM5LiA5L2T5YyW55qE5L+h5oGv57O757u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u54m55oiQ5Li65YmN5rK/5YGl5bq355qu6IKk566h55CG57u85ZCI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qG6Imv5aW955qE5Z+656GA44CC5Li65a6i5oi35o+Q5L6b5beu5byC5Yy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ej5Yaz5pa55qGI77yM5omN6IO95Zyo5biC5Zy65LiK5Y2g5pyJ5YWI5p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54us5Yiw55qE56S+5Lqk55S15ZWG6JCl6ZSA5pa55byP77yM5LyY5YyW6LS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iu5Yqp5Lq657G75YWx5Lqr5YGl5bq36IKM6IKk5ZOB6LSo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ZnRtZWlmdS0zNjg1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ZnRtZWlmdS0zNjg1N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03F672944E77CE3B65C7E8B3E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