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802621632CE9BEC05144AE063D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802621632CE9BEC05144AE063D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A5Y2HSVBBU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kuLvokKXpq5jmgKfog73lrprliL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kuIDkvZPlvI/nlLXohJHjgIHnrJTorrDmnKznlLXohJHlj4rnm7jlhbPlkajovr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vIHkuJrvvIzml5fkuIvmi6XmnInmlIDljYdJUEFTT07lkozmrabmnoFWZ2FtZ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TgeeJjO+8jOiHquS4u+eglOWPkeeahOmrmOaAp+iDveWumuWItueUteiEkeabt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5v+Wkp+W5tOi9u+a2iOi0ueiAheeahOmdkuedk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JUEFTT07mlIDljYfnlLXohJHkuLvokKXpq5jmgKfog73lrprliL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kuIDkvZPlvI/nlLXohJHjgIHnrJTorrDmnKznlLXohJHlj4rnm7jlhbPlkajovr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6XmnInkuKTkuKrlrZDlk4HniYzvvJrmlIDljYdJUEFTT07lkozmrabmnoFWZ2Ft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UgOWNh0lQQVNPTueUteiEkeWTgeeJjOWIm+eri+S6jjIwMTLlubTjgILku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nlLXllYblubPlj7DkuLrkuLvopoHplIDllK7muKDpgZPvvIzkuqflk4Hov5zp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lkozlnLDljLrjgII8L3A+PHA+5L2c5Li66auY5oCn6IO95a6a5Yi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M5Lia5YWo5Zu96auY5paw5oqA5pyv5LyB5Lia77yM5pSA5Y2H55S16ISR5LiA55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ZOB5ZOB6LSo5ZKM5qC45b+D5oqA5pyv56CU5Y+R77yM546w5bey6I635b6XM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+l6K+G5Lqn5p2D44CC6Ieq5Li756CU5Y+R55qE6auY5oCn6IO95a6a5Yi255S16IS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b6X5bm/5aSn5bm06L275raI6LS56ICF55qE6Z2S552Q77yM5pSA5Y2H55S16IS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Yeg5bm055qE6Imw6Ium5Yqq5Yqb5Y+W5b6X5LqG5LiA5a6a5oiQ57up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6I2j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YXNvbi03NDMxMDcuaHRtbCI+aHR0cHM6Ly9kcWNtLm5ldC93ZW5hbi9wc2lwYXNvbi03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802621632CE9BEC05144AE063D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