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FBF531EBC435D7419EEE1BC0AD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FBF531EBC435D7419EEE1BC0AD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Y2XSE9OR05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N5bqG6Jm55Y2X5py65qKw5pyJ6ZmQ5YWs5Y+45Yib56uL5LqOMTk5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acuuaisOmihuWfn+eahOenkeaKgOS8geS4mu+8jOe7j+i/h+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bey57uP5b2i5oiQ5a6M5pW055qE56CU5Y+R44CB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44CB5pyN5Yqh5Li65LiA5L2T55qE5YWo5Lu35YC86ZO+5Lqn5Lia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s5Y+45ZGY5bel5YWx6K6hODXkurrvvIzlhbbkuK3lpKfkuJPku6XkuI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qqjlubIyMeS6uu+8jOWFt+aciei+g+W8uueahOeglOWPkeOAgeiuvuiuoeiDve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TDlubTpgJrov4dJU085MDAx77yaMjAwMOiupOiv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JPms6jkuo7op6PlhrPmsb3ovablhoXppbDooYzkuJrnmoToh6rliqjljJb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pJrlubTni6znq4vnoJTlj5HvvIznm67liY3kuLvopoHkuqflk4HmnInvvJr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5rnqb/liLroh6rliqjnlJ/kuqfnur/vvJvmub/ms5Xoh6rliqjnlJ/kuqfnur/vvJ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Dmr6/nqb/liLroh6rliqjnlJ/kuqfnur/vvJvpk77mnaHlvI/nlJ/kuqfnur/vvJv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I/nlJ/kuqfnur/vvJvmsb3ovablhoXppbDoioLog73ng5jnrrHvvJvmsb3ovabpobb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oh6rliqjlronoo4Xlt6Xoo4XnrYnlpJrnp43orr7lpIfjgILnm67liY3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JDnhp/jgILlrqLmiLfnvqTmtrXnm5bvvJrph43luobjgIHlm5vlt53jgIHmuZb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jgIHlub/opb/jgIHlronlvr3jgIHmsZ/oi4/jgIHmtZnmsZ/jgIHlsbHkuJz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jJfkuqzjgIHlkInmnpfnrYnlm73lhoXkuLvopoHmsb3ovabnlJ/kuqf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jrflvpfmiJHlj7jlrqLmiLfkuIDoh7Tlpb3or4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uaG9uZ25hLTE2MjE4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uaG9uZ25hLTE2MjE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FBF531EBC435D7419EEE1BC0AD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