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422035265EC698B1B7D38FA73D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422035265EC698B1B7D38FA73D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XlubTvvIzlm73lhoXkuK3miJDoja/nlJ/kuq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lkI3lk4HniYzvvIzkuLvopoHku47kuovms4zlsL/ns7vnu5/nlr7nl4Xnsbsv5aa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L+eXheWboOWkjeadguexu+eWvueXheeUqOiNr+eahOS4reaIkOiNr+S6p+WTgeeglOep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S4jumUgOWUru+8jOS4u+WvvOS6p+WTgeS4uuWugeazjOazsOiDtuWb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s7Dog7blm4ov6Ium5Y+C5Yed6IO2L+Wkj+aer+iNieWPo+acjea2s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otLXpmLPmlrDlpKnoja/kuJr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o4xOTk15bm0OOaciO+8jDIwMTflubQ15pyIMTnml6XlnKjmt7HlnLP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kuK3lsI/kvIHkuJrmnb/kuIrluILkuqTmmJPvvIzogqHnpajnroDnp7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a/kuJrvvIzogqHnpajku6PnoIHvvJowMDI4NzPjgILlhazlj7jlsZ7kuo7ljLvoja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rnmoTkuK3miJDoja/nlJ/kuqfooYzkuJrvvIzmi6XmnInpgJrov4dHTVDorqTor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g7blm4rliYLjgIHlkIjliYLjgIHpopfnspLliYLjgIHlh53og7bliYLjgIHniYfliY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tYbliYLjgIHphZLliYLjgIHpnLLliYLnrYnlhavkuKrliYLlnovnlJ/kuqfnur/lj4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pa7niYdB57q/44CBQue6v+S4pOadoemlrueJh+eUn+S6p+e6v+OAguWFrOWPu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zjOWwv+ezu+e7n+eWvueXheexu+OAgeWmh+enkeexu+WPiuWFtuS7lueXheWbo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u+eWvueXheeUqOiNr+eahOS4reaIkOiNr+S6p+WTgeeglOeptuW8gOWPkeOAge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OWUru+8jOS4uuaCo+iAheaPkOS+m+WuieWFqOOAgeacieaViOeah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67liY3lnKjkuqfkuqflk4ExMeS4qu+8jOS4u+WvvOS6p+WTgeS4uuWugeaz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tuWbiuOAgeWdpOazsOiDtuWbiuOAgeiLpuWPguWHneiDtuOAgeWkj+aer+iNieWPo+ac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FrOWPuOaMieeFp+KAnOeUn+S6p+S4gOS7o+OAgeWCqOWkh+S4gOS7o+OAge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KAneeahOimgeaxguWuieaOkueglOWPkea0u+WKqOOAgue7j+i/h+WNgeWkm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rOWPuOeahOeglOWPkeW3peS9nOW3sue7j+acieS6huS4gOWumueahO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FheWIhua7oei2s+WFrOWPuOaWsOS6p+WTgeaKleaUvumcgOaxguOAg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cqOS6p+S6p+WTgTEx5Liq77yM5YW25LitNOS4quS4uuebruWJjeS4u+imgeWc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acquadpeiuoeWIkueUseWwj+aJuemHj+eUn+S6p+i9rOS4uuaJuemHj+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njeaciTfkuKrvvJvlt7Lmi7/liLDms6jlhozmibnku7bmnKrmnaXorqHliJL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p43mnIky5Liq44CC5Liw5a+M55qE5ZOB56eN5YKo5aSH5Li65YWs5Y+4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5pe26Ze05YaF55qE6L+F6YCf5Y+R5bGV5o+Q5L6b5LqG5L+d6Zq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OhuadpemHjeinhueglOWPkeW3peS9nO+8jOinhueglOWPkeiDveWKm+aYr+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Pr+aMgee7reWPkeWxleeahOS4u+imgeWboOe0oOS5i+S4gOWSjOWFrOWPuO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eahOmHjeimgee7hOaIkOmDqOWIhuOAguWFrOWPuOebruWJjeaLpeaci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Qw6aG577yM5a6e55So5paw5Z6L5LiT5YipMemhueOAgeWkluinguS4k+WIqTXpob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m73lrrbmlrDoja/or4HkuaYxMeS4qu+8jOiNr+WTgeaJueWHhuaWh+WPtzU0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keW5tOadpe+8jOWFrOWPuOWcqOWHhuehruaKiuaPoeWbveWutuWMu+aUu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reaIkOiNr+mUgOWUruWPkeWxlei2i+WKv+eahOWfuuehgOS4iu+8jOWdmuaMgeKA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cjeWKoeWMluOAgeaOqOW5v+S4k+S4muWMluOAgeS6p+WTgeS8mOi0qOWMluK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WKoOW8uuiHqui6q+eahOiQpemUgOeuoeeQhuS9k+ezu+W7uuiuvu+8jOS7pemAgu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WvvOS6p+WTgei/m+WFpeWbveWutuWMu+S/neebruW9leOAgeWbveWutuWfuuac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ebruW9leeahOaWsOW9ouWKv+OAguWFtuasoeWcqOWQhOWMuuWfn+W4guWcuuWunu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i0n+i0o+WItu+8jOW5tuWvueW4guWcuumUgOWUruS6uuWRmOWunuihjOS4k+S4muW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+8jOS7pei/m+S4gOatpeWKoOW8uuWtpuacr+aOqOW5v+WKm+W6puWSjOacjeWKo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3seW6puOAgjwvcD48cD7lhazlj7jpgJrov4fkuJPkuJrljJblrabmnK/mjqjlu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obkuLTluorljLvliqHkurrlkZjlr7nlhazlj7jku6Xlj4rlhazlj7joja/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uqbvvIzmnInmlYjlnLDnu7TmiqTkuoblhazlj7jjgIHljLvoja/llYbkuJ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LvpmaLkuInogIXkuYvpl7TnmoTlhbPns7vvvIzliqDkuYvlhazlj7jlpJrlubTnp6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vaLmiJDnmoTkuJPkuJrjgIHnqLPlrprnmoTokKXplIDpmJ/kvI3vvIzlhazlj7j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Jjlir/ovoPkuLrnqoHlh7rjgII8L3A+PHA+5oiq6IezMjAxOOW5tDEy5pyI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ODAw5L2Z5Lq655qE6ZSA5ZSu6Zif5LyN77yM5Zyo5YWo5Zu9MzDkuKrnnIH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jgIHnm7TovpbluILliIbliKvlu7rnq4vkuoYxMDDkvZnkuKrljLrln5/lip7kuo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mlrnoja/kuqflk4Hopobnm5YxMDAwMOS9meWutuWOv++8iOWMuu+8iee6p+S7p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+8jOWFtuS4reS4iee6p+WMu+mZojE2MDDkvZnlrrbvvIzkuI7lm73lhoUxMDAw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WG5Lia5Y2V5L2N5bu656uL5LqG56iz5a6a55qE5Lia5Yqh5YWz57O744CCT1R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aG55uWNjAw5L2Z5a626I2v5ZOB6L+e6ZSB5YWs5Y+444CBNTcwMDDkvZnlrrbpl6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m73lhoUzNzDkvZnlrrboja/lk4Hov57plIHlhazlj7jmgLvpg6jlu7rnq4vkuob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JrliqHlhbPns7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eXktNzE4NjUyLmh0bWwiPmh0dHBzOi8vZHFjbS5uZXQvd2VuYW4veHR5eS03MTg2N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422035265EC698B1B7D38FA73D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