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844FC578EE7570CF86F85DB7B4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844FC578EE7570CF86F85DB7B4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ZGr56u5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uZjluILkvJfpkavnq7nkuJrmnInpmZDlhazlj7jlnLDlpITmuZbljZfnn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JflpKfpl6jigJTigJTkuLTmuZjnvormpbzlj7jplYfjgILnvormpbzlj7j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paDnq7notYTmupDlkozkvr/liKnnmoTkuqTpgJrkvJjlir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jDkvZnkuqnvvIzkuIDnur/lt6Xkurrov5ExMDDkurrvvIzlubTkuqflgLzov5E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5uu5YmN5YWs5Y+45Li76KaB57uP6JCl5Yqg5bel5ZCE57G75LyR6Zey56u5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oqY5bqK44CB56u557G75bCP5a625L+x562J77yM5ZCM5pe25YWs5Y+45YW3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CU56m25py65p6E77yM5Y+v5Li65a6i5oi36YeP6Lqr5omT6YCg77yM5p2l5qC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CE57G75Lqn5ZOB77yM5YWs5Y+456u55p2Q5Yqg5bel5oqA5pyv5Zyo56CU5Y+R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5Y2H77yM5omT6YCg6Ieq5bex77yM5oS/5Li656u55p2Q5Yqg5bel6LSh54yu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p+WTgeadkOi0qO+8muWPluadkOi1hOa6kOS8mOW8gueahOmrmOWxseer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ruei0qOWdmuehrOOAgeWImuWKsuS4sOWunuOAgjwvcD48cD7kuqflk4Hnvo7op4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nq7nlrZDljp/mnInnurnnkIbvvIzmtZHnhLblpKnmiJDnmoTnroDn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26YCg77ya6YCa6L+H6JK454Wu56Kz5YyW562J5bel6Im677yM5Y6757OW6Zmk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H56iL77yM57K+5Yi25Y6L5qih5ZCO57uG5YyW6ICM5oi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Hp5LTc1NTY2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4enktNzU1N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844FC578EE7570CF86F85DB7B4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