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1514852A71AE62E4D508A31A1C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1514852A71AE62E4D508A31A1C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Y2D5LyY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PljYPkvJjlk4HmnKjpl6jpmrblsZ7kuo7msrPljJfljYPljYPoo4XppbD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iJHlhazlj7jmmK/kuIDlrrbkuJPms6jkuo7nlJ/kuqfmnKjpl6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hZLlupfnsr7oo4XppbDnmoTkuJPkuJrlhazlj7jvvIz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plIDllK7kuo7kuIDkvZPnmoTnjrDku6PljJbmnKjpl6jnlJ/kuqf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s5YWs5Y+45oul5pyJ6ZuE5Y6a55qE57uP5rWO5a6e5Yqb5LiO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qA5pyv77yM5LyB5Lia5oul5pyJ57uP6aqM5Liw5a+M55qE55Sf5Lqn5Lq65ZG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q677yM5bm25oul5pyJ55Sf5Lqn6K6+5aSH5ZKM5a6M5ZaE55qE55Sf5Lqn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6YeP44CB55Sf5Lqn5rWB56iL5a+85YWl6LSo6YeP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yJ5bqP77yM5a6M5ZaE55qE5ZSu5ZCO5Y+K5Lul5a6i5oi35Li65Lit5b+D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CG5b+177yM5bm26YeH55So5LiK5LmY5pyo5p2Q77yM5Lqn5ZOB576O6KeC6ICQ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77yM57u/6Imy546v5L+d77yM5qy+5byP5aSa5aSn55m+5L2Z5qy+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5aSn5raI6LS56ICF5ZKM57uP6ZSA5ZWG55qE5aW96K+E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nlwLTM5ODI0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yeXAtMzk4M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1514852A71AE62E4D508A31A1C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