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AF2147F3517145D20FD3FA2E65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AF2147F3517145D20FD3FA2E65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aSp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obrlpKnnm5vnlLXlmajorr7lpIfmnInpmZDlhazlj7jliJv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yK5aeL5L6/5LiT5rOo5LqO5L2O5Y6L6YWN55S15Y+K5oiQ5aWX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B5Yi26YCg44CC5YWs5Y+45YWs5Y+4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A2NjfjjqHvvIzkvY3kuo7ljJfkuqzluILpobrkuYnljLrmnY7moaXplYfmnY7moa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lhoXvvIzot53nprvpppbpg73mnLrlnLrkupTlhazph4zjgILmmK/kuIDlrrb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7ljovmiJDlpZfphY3nlLXorr7lpIflj4roh6rliqjljJbmjqfliLborr7lpIf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hazlj7jkuLvopoHkuqflk4HmnInvvJrkvY7ljovphY3nlLXns7vnu58o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NL44CBTU5T44CBR0dE44CBRE9NSU5P44CBR01MMeOAgUpL44CBUEdM44CBR0dK44CB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WPiuWKqOWKm+euseOAgeaOp+WItueuseOAgeeFp+aYjueuseOAgeWOouW8j+WPm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uuiDveeFp+aYjuiKgueUteWZqOetieS9juWOi+aIkOWll+mFjeeUt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6XlpJrlubTphY3nlLXooYzkuJrnu4/pqoznmoTpq5jnuqflt6XnqIvluIjlko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jkuLrmioDmnK/lipvph4/nmoTkv53pmpzvvJvku6XmoIflh4b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abpl7TjgIHnu4Too4Xlt6Xoibrlj4rlrozlloTnmoTmo4DmtYvorr7lpIfku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moTln7rnoYA75LuO6ICM5L2/5Lqn5ZOB5Zyo5Yqg5bel57K+5bqm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62J5pa56Z2i5aSE5LqO5ZCM6KGM5Lia5Lit55qE5LiK5ri45rC05bmz77yM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Lqr5pyJ5LiA5a6a55qE5aOw6KqJ44CCPC9wPjxwPuWFrOWPuOS6p+WT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gOebtOacjeWKoeS6jummlumDveWbvemZheacuuWcuuOAgeeHleWxseefs+WMl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SoumTgeWFrOWPuOOAgeS4reWbvee6uue7h+enkeWtpumZouOAgeS4reWbveekvu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glOeptumZouOAgeS4reWbveWbvemZheiIquepuuWFrOWPuOOAgeWMl+S6rOWfjuW7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Ml+S6rOW7uuW3pembhuWbouOAgeS4reWbveW7uuetkeaAu+WFrOWPuOOAgeay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WZqCjkuK3lm70p5pyJ6ZmQ5YWs5Y+4562J5Zu95YaF5aSW5LyB5LqL5Lia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Imv55qE5Lqn5ZOB6LSo6YeP5ZKM5LyY5byC55qE5pyN5Yqh5ZOB6LSo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o5oi355qE5L+h6LWW5ZKM5aW96K+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HMtMTI5NDAuaHRtbCI+aHR0cHM6Ly9kcWNtLm5ldC93ZW5hbi9zdHMt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AF2147F3517145D20FD3FA2E65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