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26378D3CEAAB795E5315D12024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26378D3CEAAB795E5315D12024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Z+6WkhBTkp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sZXln7rmnLrmorDmnInpmZDlhazlj7jlu7rkuo4xOTg4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AwMOW5s+aWueexs++8jOeOsOacieWRmOW3pee6pjIwMOS6uu+8j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iJr++8jOaKgOacr+WKm+mHj+mbhOWOmu+8jOW3sumAmui/h0lTTzkwMDLjgIFJUy9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62J6LSo6YeP5L2T57O76K6k6K+B77yM5piv5LiA5Liq6ZuG56eR56CU5byA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5Sf5Lqn5Y6C5ZWG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aMguaRhuiHgu+8jOS6p+WTgei/nOmUgOasp+e+juOAgeS4nOWNl+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3seWPl+S4u+acuuWOguOAgeWuouaIt+WSjOWkluWVhueahOmdkue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j7jlp4vnu4jku6XigJzkv6Hoqonoh7PkuIrjgIHotKjph4/oh7PkuIr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jgIHmnI3liqHlkajliLDigJ3kuLrkvIHkuJrnmoTlrpfml6jvvIHlsZXln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5rigJzotKjph4/mupDkuo7kuJPkuJrvvIzlk4HotKjmiJDlsLHmnKrmna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sIbkuIDlpoLnu6flvoDnmoTkuLrmgqjmj5Dkvpv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I7kvaDnmoTnnJ/or5rlkIjkvZzjgILng63lv7HmrKLov47mlrD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tL3osI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LTc3ODgwMi5odG1sIj5odHRwczovL2RxY20ubmV0L3dlbmFuL3pqemhhbmppLTc3ODg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26378D3CEAAB795E5315D12024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