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76BB8389BD2AC4E76B99CC5C4A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76BB8389BD2AC4E76B99CC5C4A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p2w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mbbmnbDpgJrkv6HmioDmnK/ogqHku73mnInpmZDlhazlj7jvvIzmmK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pgJrkv6HooYzkuJrkurrlo6vlhbHlkIzliJvlip7nmoTkupLogZTnvZHnp5Hmio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kuJrliqHljIXmi6zkupLogZTnvZHmioDmnK/lvIDlj5HjgIHmioDmnK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mioDmnK/mnI3liqHnrYnvvIzlubbkuI7kuInlpKfov5DokKXllYbkv53mjIHnnY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kuJrliqHpgY3luIPlhajlm73kuInljYHkuIDkuKrnnIHluILoh6rmsrv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YWs5Y+45oul5pyJ6Ieq5Li756CU5Y+R55qE5pm66IO9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u25ZSuQVBQKELnq68rQ+errynlj4rlkI7lj7AoIENSTStFUlAp77yM5Li65aSa5a6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B5Lia5o+Q5L6b5Yib5paw5oCn6Zu25ZSu5pyN5Yqh77yM5a6e546w56e75Yq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Z6L5LiO5Y2H57qn44CC5ZCM5pe277yM5YCf5Yqp6Ieq5Li756CU5Y+R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bmz5Y+w77yM5YWs5Y+45Li65ZCE6KGM5Lia5aSn5Lit5Z6L5LyB5Lia44CB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5a655L6b5bqU5ZWG44CB56CU5Y+R6ICF5o+Q5L6b6L+Q6JCl5ZWG5Lia5Yqh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anR4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Lmh0bWwiPmh0dHBzOi8vZHFjbS5uZXQvd2VuYW4vamp0eC04NTk0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76BB8389BD2AC4E76B99CC5C4A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