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62052C0714C53A80E24B430396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62052C0714C53A80E24B430396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Sn5YWJ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lpKflhYnpgJrvvIh3d3cuYmQtZ3RpLmNvbe+8jOiCoeelqOS7o+egge+8mjgz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jDIwMTHlubQz5pyI55Sx576O5Zu96bq755yB55CG5bel5a2m6Zmi5aSa5ZCN5rW3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L2c5Li65oqA5pyv6aKG5Yab5Lq654mp5Yib56uL5LqO5YyX5Lqs5Lqm5bq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LiT5Lia5ZKM6LCQ44CB5ZCM6aKR546H55qE5Yib5Lia5Zui6Zif44CC5Lu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77yM5Y2a5aSn5YWJ6YCa5L6/5bCG4oCc6K6p5LiW55WM5pu05Yqg5pm6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mp6IGU572R5q+U5LqS6IGU572R6YOo572y5ZKM5L2/55So5pu05Yqg566A5Y2V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2/5ZG977yM5aSa5bm05p2l5YWs5Y+456eJ5oyB4oCc5Yib5bu6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o5oi35pyq5p2l6ZyA5rGC4oCd55qE55CG5b+177yM57uP6L+H5Zyo576O5Zu9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N+W5tOeahOaKgOacr+enr+e0r++8jOS4reWbveWMl+S6rDjlubTnmoTlrbXljJb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jY7kuLrkupHmiJDlip/mjqjlh7rigJzlronlhajlj6/kv6HnmoTlvq7nia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igJ3vvIh3d3cuZ3RpYmVlLmNvbSzooqvlt6Xkv6Hpg6jkuK3lm73pgJrorq/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mjojniYzkuLog4oCc5Zu95a625peg57q/5Lyg5oSf572R5YWs5YWx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d77yJ5ZKM5Lit5Zu95Lq66Ieq5Li755+l6K+G5Lqn5p2D55qE54mp6IGU572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C45b+D6YCa6K6v5Y2P6K6u77yI566A56ewR1RpQmVl5Y2P6K6u77yM5Z+65LqO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peg57q/5Lyg5oSf5Zmo572R57ucU0RXU07mpoLlv7XnmoTkvY7noazku7b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rq/ljY/orq7vvInvvIzmraPlnKjnoJTliLbln7rkuo5HVGlCZWXljY/orq7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KDmhJ/nvZHpgJrorq/oiq/niYfvvIjigJzkuqboiq/igJ3ns7vliJfnianogZTnvZ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iq/niYfvvInlkozigJzlvq7nianogZTigJ3mmbrmhafnlJ/mgIFBUF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ZWG5Lia5qih5byP5piv6YCa6L+H5pCt5bu65YWN6LS555qE4oCc5LiH54mp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yA5Y+R5bmz5Y+w5ZKM54mp6IGU572R5pm65oWn5bqU55So55qE5LqR5Lqk5pi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4oCc5b6u54mp6IGU4oCd5pm65oWn5YyW55qE55Sf5oCB57O757uf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uW5tOW6leaIkOWKn+iOt+W+l+KAnOWkqeS9v+aKlei1hOKAnTIyMDDkuIflhY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+aciDHml6XmraPlvI/mlbLlk43kuobmlrDkuInmnb/nmoTlvIDluILlrp3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bvpmYbmlrDkuInmnb/vvIHkvZzkuLrigJzkuK3lm73nianogZTnvZH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gJ3nmoTkuIDmlK/ogqHnpajvvIzljZrlpKflhYnpgJpB6L2u5a6a5aKe6J6N6LW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ODAwMOS4h+WFg++8jOiOt+W+l+S6hui1hOacrOW4guWcuueahOmrmOW6puiupOWPr+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S4reS/oeWbveWuieOAgeWbveazsOWQm+WuieOAgea1meWIm+aKleetie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Xl+S4i+eahOWfuumHkee6t+e6t+WFpeiCoeWNmuWkp+WFiemAmu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iBlOe9keihjOS4muaguOW/g+aKgOacr+WFrOWPuOi+g+Wkp+eahOS4gOeslEHova7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I8L3A+PHA+5YWs5Y+45ZKM6KW/5a6J55S15a2Q56eR5oqA5aSn5a2m44CB5rW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c5Y2X5aSn5a2m5ZKM5Lit5Zu955S15a2Q5oqA5pyv5qCH5YeG5YyW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eR6Zmi5b6u55S15a2Q5omA562J56eR56CU6Zmi5omA5byA5bGV5Lqn5a2m56C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yo5YyX5Lqs5Lqm5bqE6IGU5ZCI6K6+56uL4oCc5a6J5YWo5Y+v5L+h55qE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A5Y+RUGFhU+S6keW5s+WPsOKAneeglOeptuS4re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ndC05NTA2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Gd0LTk1MD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62052C0714C53A80E24B430396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